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ічень - вересень 2022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вересні 2022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ітному періоді мережа музеїв комунальної власності міста Києва збережена.</w:t>
      </w:r>
    </w:p>
    <w:p>
      <w:pPr>
        <w:pStyle w:val="Style22"/>
        <w:ind w:firstLine="708"/>
        <w:jc w:val="both"/>
        <w:rPr/>
      </w:pPr>
      <w:r>
        <w:rPr>
          <w:rFonts w:cs="Times New Roman" w:ascii="Times New Roman" w:hAnsi="Times New Roman"/>
          <w:sz w:val="28"/>
          <w:szCs w:val="28"/>
          <w:lang w:val="ru-RU" w:eastAsia="ru-RU"/>
        </w:rPr>
        <w:t xml:space="preserve">Продовжувалася робота з оцифровки фондів. Протягом січня - вересня </w:t>
        <w:br/>
        <w:t>2022 року оцифровано 14724 музейних предметів.</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 початку року в підпорядкованих Департаменту культури музейних закладах проведено 172 виставки, серед яких:</w:t>
      </w:r>
    </w:p>
    <w:p>
      <w:pPr>
        <w:pStyle w:val="Normal"/>
        <w:spacing w:lineRule="auto" w:line="240" w:before="0" w:after="0"/>
        <w:ind w:firstLine="708"/>
        <w:jc w:val="both"/>
        <w:rPr/>
      </w:pPr>
      <w:r>
        <w:rPr>
          <w:rFonts w:cs="Times New Roman" w:ascii="Times New Roman" w:hAnsi="Times New Roman"/>
          <w:sz w:val="28"/>
          <w:szCs w:val="28"/>
        </w:rPr>
        <w:t xml:space="preserve">- фотовиставка до Дня Соборності України «Україна – єдина!» </w:t>
        <w:br/>
        <w:t>в Національному історико-архітектурному музеї «Київська фортец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иставка скульптури, живопису і графіки Леонори Янко та виставка художнього текстилю Ірини Кіршиної «Арт-текстиль» в Музеї видатних діячів української культури; </w:t>
      </w:r>
    </w:p>
    <w:p>
      <w:pPr>
        <w:pStyle w:val="Normal"/>
        <w:spacing w:lineRule="auto" w:line="240" w:before="0" w:after="0"/>
        <w:ind w:firstLine="708"/>
        <w:jc w:val="both"/>
        <w:rPr/>
      </w:pPr>
      <w:r>
        <w:rPr>
          <w:rFonts w:cs="Times New Roman" w:ascii="Times New Roman" w:hAnsi="Times New Roman"/>
          <w:sz w:val="28"/>
          <w:szCs w:val="28"/>
        </w:rPr>
        <w:t>- виставка пропагандистських творів образотворчого мистецтва радянської доби «Червоний шум» із колекції Музею історії міста Києва та виставка робіт - рефлексій українського художника Романа Бончука «Свобода духу нам дана Творцем», створених з початку повномасштабного вторгнення рф, презентація мистецько-пісенного проєкту Євгена Зінченка, Олени Гребенюк та Богдана Кірєєва «Українські солоспіви до та під час війни…» в Музейно-виставковому центрі «Музей Києва»;</w:t>
      </w:r>
    </w:p>
    <w:p>
      <w:pPr>
        <w:pStyle w:val="Normal"/>
        <w:spacing w:lineRule="auto" w:line="240" w:before="0" w:after="0"/>
        <w:ind w:firstLine="708"/>
        <w:jc w:val="both"/>
        <w:rPr/>
      </w:pPr>
      <w:r>
        <w:rPr>
          <w:rFonts w:cs="Times New Roman" w:ascii="Times New Roman" w:hAnsi="Times New Roman"/>
          <w:sz w:val="28"/>
          <w:szCs w:val="28"/>
        </w:rPr>
        <w:t xml:space="preserve">- виставка «Український фенікс. Васильківська майоліка», на якій представлено легендарного керамічного півника з Бородянки, що уцілів при бомбардуванні житлових будинків російськими військами у березні 2022 року </w:t>
        <w:br/>
        <w:t xml:space="preserve">в Національному музеї українського народного декоративного мистецтва </w:t>
        <w:br/>
        <w:t>у партнерстві з Національним музеєм Революції Гід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ставка живопису Сергія Вовка «Мотиви літа» та виставка «Повертайся живим» в рамках міжнародного арт-проєкту «Україна-Литва» в Музеї Шолом- Алейх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ставка «Ягідне – концтабір XXI століття» в Музеї шістдесятництва;</w:t>
      </w:r>
    </w:p>
    <w:p>
      <w:pPr>
        <w:pStyle w:val="Normal"/>
        <w:spacing w:lineRule="auto" w:line="240" w:before="0" w:after="0"/>
        <w:ind w:firstLine="708"/>
        <w:jc w:val="both"/>
        <w:rPr/>
      </w:pPr>
      <w:r>
        <w:rPr>
          <w:rFonts w:cs="Times New Roman" w:ascii="Times New Roman" w:hAnsi="Times New Roman"/>
          <w:sz w:val="28"/>
          <w:szCs w:val="28"/>
        </w:rPr>
        <w:t>- виставка «П’ята хвиля» в Музеї української діаспори;</w:t>
      </w:r>
    </w:p>
    <w:p>
      <w:pPr>
        <w:pStyle w:val="Normal"/>
        <w:spacing w:lineRule="auto" w:line="240" w:before="0" w:after="0"/>
        <w:ind w:firstLine="708"/>
        <w:jc w:val="both"/>
        <w:rPr/>
      </w:pPr>
      <w:r>
        <w:rPr>
          <w:rFonts w:cs="Times New Roman" w:ascii="Times New Roman" w:hAnsi="Times New Roman"/>
          <w:sz w:val="28"/>
          <w:szCs w:val="28"/>
        </w:rPr>
        <w:t>- виставка «Далі. Божественна комедія», виставка майстрині-керамістки Неллі Ісупової «Осяйний простір», виставка сучасного українського художника Петра Бевзи в Національному музеї «Київська картинна галер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ина заходів була присвячена новорічно-різдвяним святам, зокрема:</w:t>
      </w:r>
    </w:p>
    <w:p>
      <w:pPr>
        <w:pStyle w:val="Normal"/>
        <w:spacing w:lineRule="auto" w:line="240" w:before="0" w:after="0"/>
        <w:ind w:firstLine="708"/>
        <w:jc w:val="both"/>
        <w:rPr/>
      </w:pPr>
      <w:r>
        <w:rPr>
          <w:rFonts w:cs="Times New Roman" w:ascii="Times New Roman" w:hAnsi="Times New Roman"/>
          <w:sz w:val="28"/>
          <w:szCs w:val="28"/>
        </w:rPr>
        <w:t xml:space="preserve">- проєкт до новорічно-різдвяних свят «Зимові свята у старих листівках» </w:t>
        <w:br/>
        <w:t>у Музейно-виставковому центрі «Музей Києва». У рамках виставки проводилися тематичні екскурсії, квести, майстеркласи та інші захо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ятковий концерт однієї з найтитулованіших українських оперних співачок Вікторії Лук’янець «Різдво в Музеї» в Музеї книги і друкарства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інтерактивний захід «Дитяче Різдво у Булгакових» у Літературно-меморіальному музеї М. Булгакова.</w:t>
      </w:r>
    </w:p>
    <w:p>
      <w:pPr>
        <w:pStyle w:val="Normal"/>
        <w:spacing w:lineRule="auto" w:line="240" w:before="0" w:after="0"/>
        <w:ind w:firstLine="708"/>
        <w:jc w:val="both"/>
        <w:rPr/>
      </w:pPr>
      <w:r>
        <w:rPr>
          <w:rFonts w:cs="Times New Roman" w:ascii="Times New Roman" w:hAnsi="Times New Roman"/>
          <w:sz w:val="28"/>
          <w:szCs w:val="28"/>
        </w:rPr>
        <w:t xml:space="preserve">Музей видатних діячів української культури провів тематичну екскурсію </w:t>
        <w:br/>
        <w:t>з чаюванням «Лисенки неофіційні», пішохідні екскурсії «Останній раз в Києві» (про третій приїзд Івана Франка до Києва), «Київський «Латинський квартал» Косачів» тощо.</w:t>
      </w:r>
    </w:p>
    <w:p>
      <w:pPr>
        <w:pStyle w:val="Normal"/>
        <w:spacing w:lineRule="auto" w:line="240" w:before="0" w:after="0"/>
        <w:ind w:firstLine="708"/>
        <w:jc w:val="both"/>
        <w:rPr/>
      </w:pPr>
      <w:r>
        <w:rPr>
          <w:rFonts w:cs="Times New Roman" w:ascii="Times New Roman" w:hAnsi="Times New Roman"/>
          <w:sz w:val="28"/>
          <w:szCs w:val="28"/>
        </w:rPr>
        <w:t>У Музеї театрального, музичного та кіномистецтва України втілювався проєкт «Лютий/Курбас», проходили заходи, пов’язані із ім’ям видатного українського режисера, актора, драматурга, теоретика театру Леся Курбаса (тематичні екскурсії, лекції, концерти та ін.).</w:t>
      </w:r>
    </w:p>
    <w:p>
      <w:pPr>
        <w:pStyle w:val="Style22"/>
        <w:ind w:firstLine="708"/>
        <w:jc w:val="both"/>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t>Національний музей мистецтв імені Богдана та Варвари Ханенків проводить щотижневі екскурсії «Тіні та стіни» про історію Музею Ханенків та вуличні екскурсії із заходом у музейний дворик «13-17: Історія Музею Ханенків». Активно діє проєкт «Музейний дворик», в якому відвідувачі можуть прослухати короткі екскурсії, ознайомитися з мистецькою літературою, пограти в настільні ігри.</w:t>
      </w:r>
    </w:p>
    <w:p>
      <w:pPr>
        <w:pStyle w:val="Normal"/>
        <w:spacing w:lineRule="auto" w:line="240" w:before="0" w:after="0"/>
        <w:ind w:firstLine="708"/>
        <w:jc w:val="both"/>
        <w:rPr/>
      </w:pPr>
      <w:r>
        <w:rPr>
          <w:rFonts w:cs="Times New Roman" w:ascii="Times New Roman" w:hAnsi="Times New Roman"/>
          <w:sz w:val="28"/>
          <w:szCs w:val="28"/>
        </w:rPr>
        <w:t xml:space="preserve">Особлива увага приділялася питанню збереження державної частини Музейного фонду України, яка зберігається в музеях комунальної власності міста Києва. Першочерговою вона стала у зв’язку з оголошенням воєнного стану. </w:t>
        <w:br/>
        <w:t xml:space="preserve">З даного питання відбулася нарада у форматі </w:t>
      </w:r>
      <w:r>
        <w:rPr>
          <w:rFonts w:cs="Times New Roman" w:ascii="Times New Roman" w:hAnsi="Times New Roman"/>
          <w:sz w:val="28"/>
          <w:szCs w:val="28"/>
          <w:lang w:val="en-US"/>
        </w:rPr>
        <w:t>online</w:t>
      </w:r>
      <w:r>
        <w:rPr>
          <w:rFonts w:cs="Times New Roman" w:ascii="Times New Roman" w:hAnsi="Times New Roman"/>
          <w:sz w:val="28"/>
          <w:szCs w:val="28"/>
        </w:rPr>
        <w:t xml:space="preserve"> за участю керівництва Департаменту культури, Міністерства культури та інформаційної політики України та директорів музеїв. За результатами наради були напрацьовані певні меседжі подальшої діяльності щодо охорони та безпеки музейних фондів. </w:t>
      </w:r>
    </w:p>
    <w:p>
      <w:pPr>
        <w:pStyle w:val="Normal"/>
        <w:spacing w:lineRule="auto" w:line="240" w:before="0" w:after="0"/>
        <w:ind w:firstLine="708"/>
        <w:jc w:val="both"/>
        <w:rPr/>
      </w:pPr>
      <w:r>
        <w:rPr>
          <w:rFonts w:cs="Times New Roman" w:ascii="Times New Roman" w:hAnsi="Times New Roman"/>
          <w:sz w:val="28"/>
          <w:szCs w:val="28"/>
        </w:rPr>
        <w:t xml:space="preserve">Постійно вивчалося та контролювалося питання щодо поступового проведення переміщення особливо цінних предметів Музейного фонду України </w:t>
        <w:br/>
        <w:t>з музеїв комунальної власності міста Києва та проводилися певні захисні дії стосовно музейних приміщень. Ужито заходів щодо посилення в музеях протипожежного захисту (заклади додатково забезпечено вогнегасниками та по приміщенням розгорнуті пожежні рукава). Частково переміщені особливо цінні музейні предмети з трьох музеїв комунальної власності міста.</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блічні бібліотеки міста проводили цілеспрямовану роботу </w:t>
        <w:br/>
        <w:t xml:space="preserve">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140-річчя від дня народження Івана Огієнка, 125-річчя від дня народження Євгена Гуцала,           125-ї річниці від дня смерті Пантелеймона Куліша, Дня героїв Небесної Сотні, Міжнародного дня рідної мови, Міжнародного дня захисту дітей, Дня Української Державності, Дня Незалежності України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воєнного стану бібліотеки активізували свою діяльність </w:t>
      </w:r>
      <w:r>
        <w:rPr>
          <w:rFonts w:cs="Times New Roman" w:ascii="Times New Roman" w:hAnsi="Times New Roman"/>
          <w:sz w:val="28"/>
          <w:szCs w:val="28"/>
          <w:lang w:val="en-US"/>
        </w:rPr>
        <w:t>online</w:t>
      </w:r>
      <w:r>
        <w:rPr>
          <w:rFonts w:cs="Times New Roman" w:ascii="Times New Roman" w:hAnsi="Times New Roman"/>
          <w:sz w:val="28"/>
          <w:szCs w:val="28"/>
        </w:rPr>
        <w:t xml:space="preserve">: щоденно поширювали важливу соціальну інформацію, рекомендації, пам’ятки  для громадян в умовах війни; надавали консультації, віртуальні довідки, підбирали та рекомендували корисні та пізнавальні </w:t>
      </w:r>
      <w:r>
        <w:rPr>
          <w:rFonts w:cs="Times New Roman" w:ascii="Times New Roman" w:hAnsi="Times New Roman"/>
          <w:sz w:val="28"/>
          <w:szCs w:val="28"/>
          <w:lang w:val="en-US"/>
        </w:rPr>
        <w:t>online</w:t>
      </w:r>
      <w:r>
        <w:rPr>
          <w:rFonts w:cs="Times New Roman" w:ascii="Times New Roman" w:hAnsi="Times New Roman"/>
          <w:sz w:val="28"/>
          <w:szCs w:val="28"/>
        </w:rPr>
        <w:t xml:space="preserve">-ресурси, проводили поетичні читання в прямому включенні, відеозаписи читання вголос для дітей, концерти, організовували лекції, роботу гуртків </w:t>
      </w:r>
      <w:r>
        <w:rPr>
          <w:rFonts w:cs="Times New Roman" w:ascii="Times New Roman" w:hAnsi="Times New Roman"/>
          <w:sz w:val="28"/>
          <w:szCs w:val="28"/>
          <w:lang w:val="en-US"/>
        </w:rPr>
        <w:t>online</w:t>
      </w:r>
      <w:r>
        <w:rPr>
          <w:rFonts w:cs="Times New Roman" w:ascii="Times New Roman" w:hAnsi="Times New Roman"/>
          <w:sz w:val="28"/>
          <w:szCs w:val="28"/>
        </w:rPr>
        <w:t xml:space="preserve"> на сайтах бібліотек </w:t>
        <w:br/>
        <w:t>та сторінках соціальних мереж. Центральна бібліотека ім. Т. Г. Шевченка для дітей м. Києва та Міська спеціалізована молодіжна бібліотека «Молода гвардія» провели благодійні ярмарки на підтримку Збройних Сил України.</w:t>
      </w:r>
    </w:p>
    <w:p>
      <w:pPr>
        <w:pStyle w:val="Normal"/>
        <w:spacing w:lineRule="auto" w:line="240" w:before="0" w:after="0"/>
        <w:ind w:firstLine="708"/>
        <w:jc w:val="both"/>
        <w:rPr/>
      </w:pPr>
      <w:r>
        <w:rPr>
          <w:rFonts w:cs="Times New Roman" w:ascii="Times New Roman" w:hAnsi="Times New Roman"/>
          <w:sz w:val="28"/>
          <w:szCs w:val="28"/>
        </w:rPr>
        <w:t xml:space="preserve">Проведено заходи з метою забезпечення збереження цінних видань </w:t>
        <w:br/>
        <w:t>в центральних міських бібліоте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дня народження Миколи Сома відбулися поетичні читання. Пройшло засідання літературного клубу «КЛІК». </w:t>
      </w:r>
    </w:p>
    <w:p>
      <w:pPr>
        <w:pStyle w:val="Normal"/>
        <w:spacing w:lineRule="auto" w:line="240" w:before="0" w:after="0"/>
        <w:ind w:firstLine="708"/>
        <w:jc w:val="both"/>
        <w:rPr/>
      </w:pPr>
      <w:r>
        <w:rPr>
          <w:rFonts w:cs="Times New Roman" w:ascii="Times New Roman" w:hAnsi="Times New Roman"/>
          <w:sz w:val="28"/>
          <w:szCs w:val="28"/>
        </w:rPr>
        <w:t xml:space="preserve">Публічна бібліотека ім. Лесі Українки для дорослих м. Києва розпочала нові проєкти: «10 хвилин з бібліотекарем», мета якого презентувати цікаві факти </w:t>
        <w:br/>
        <w:t>до теми уроків, «БібліоПроба» - надання суб’єктам пробації культурно-освітніх та інформаційних послуг та розмовний клуб з опанування української мови «Пригости мене розмовою – українською мовою». Зі сторінки бібліотеки проводилися прямі етери з письменниками, заходи в рамках проєктів «Бібліотерапія: твоя книга щастя», «Правова допомога онлайн» тощо.</w:t>
      </w:r>
    </w:p>
    <w:p>
      <w:pPr>
        <w:pStyle w:val="Normal"/>
        <w:spacing w:lineRule="auto" w:line="240" w:before="0" w:after="0"/>
        <w:ind w:firstLine="708"/>
        <w:jc w:val="both"/>
        <w:rPr/>
      </w:pPr>
      <w:r>
        <w:rPr>
          <w:rFonts w:cs="Times New Roman" w:ascii="Times New Roman" w:hAnsi="Times New Roman"/>
          <w:sz w:val="28"/>
          <w:szCs w:val="28"/>
        </w:rPr>
        <w:t>Крім того, зазначена бібліотека проводить акцію зі збору та відправки книжок за кордон «Книжки вслід» для вимушених переселенців з України.</w:t>
      </w:r>
    </w:p>
    <w:p>
      <w:pPr>
        <w:pStyle w:val="Normal"/>
        <w:spacing w:lineRule="auto" w:line="240" w:before="0" w:after="0"/>
        <w:ind w:firstLine="708"/>
        <w:jc w:val="both"/>
        <w:rPr/>
      </w:pPr>
      <w:r>
        <w:rPr>
          <w:rFonts w:cs="Times New Roman" w:ascii="Times New Roman" w:hAnsi="Times New Roman"/>
          <w:sz w:val="28"/>
          <w:szCs w:val="28"/>
        </w:rPr>
        <w:t xml:space="preserve">Meet up «Маріуполь: Мистецтво vs Війна» – це триденний марафон культурних подій, презентацій та зустрічей з митцями Маріуполя, який пройшов </w:t>
        <w:br/>
        <w:t xml:space="preserve">22 - 24 червня у просторах Центральної бібліотеки ім. Т. Г. Шевченка для дітей </w:t>
        <w:br/>
        <w:t xml:space="preserve">м. Києва. Захід об’єднав маріупольських митців, акторів, музикантів, представників творчих професій, які познайомили відвідувачів зі своїм містом через його культуру, історію та людей, відкрили його унікальність крізь призму різних форм мистецтва та через свої власні переживання. Основою культурного марафону стали п’ять тематичних експозицій, присвячених Місту Марії, </w:t>
        <w:br/>
        <w:t>що склалися з робіт маріупольських фотографів, а також звичайних свідків військових подій у Маріуполі.</w:t>
      </w:r>
    </w:p>
    <w:p>
      <w:pPr>
        <w:pStyle w:val="Normal"/>
        <w:spacing w:lineRule="auto" w:line="240" w:before="0" w:after="0"/>
        <w:ind w:firstLine="708"/>
        <w:jc w:val="both"/>
        <w:rPr/>
      </w:pPr>
      <w:r>
        <w:rPr>
          <w:rFonts w:cs="Times New Roman" w:ascii="Times New Roman" w:hAnsi="Times New Roman"/>
          <w:sz w:val="28"/>
          <w:szCs w:val="28"/>
        </w:rPr>
        <w:t xml:space="preserve">Також у зазначеній бібліотеці відбулася презентація Благодійного проєкту #Book_without_borders, що покликаний забезпечити українською книжкою бібліотеки та культурні осередки у містах тимчасового проживання українців за кордоном та в українських містах, де тимчасово переселені українці цього найбільше потребують. У межах презентації проєкту, за участі Міжнародного благодійного фонду «Твоя Доброта» та британського фонду «Ukraine Life Line», відбулася передача дитячих книг англійських видавництв для читачів </w:t>
      </w:r>
      <w:hyperlink r:id="rId2">
        <w:r>
          <w:rPr>
            <w:rStyle w:val="InternetLink"/>
            <w:rFonts w:cs="Times New Roman" w:ascii="Times New Roman" w:hAnsi="Times New Roman"/>
            <w:sz w:val="28"/>
            <w:szCs w:val="28"/>
          </w:rPr>
          <w:t>бібліотеки</w:t>
        </w:r>
      </w:hyperlink>
      <w:r>
        <w:rPr>
          <w:rFonts w:cs="Times New Roman" w:ascii="Times New Roman" w:hAnsi="Times New Roman"/>
          <w:sz w:val="28"/>
          <w:szCs w:val="28"/>
        </w:rPr>
        <w:t>. Окрім цього, видавництво «Самміт-Книга» передало свої книги для українських переселенців через європейські організації та було презентовано видання для українських дошкільнят «Розвивайка» від Фонду сім'ї Сайферс.</w:t>
      </w:r>
    </w:p>
    <w:p>
      <w:pPr>
        <w:pStyle w:val="Normal"/>
        <w:spacing w:lineRule="auto" w:line="240" w:before="0" w:after="0"/>
        <w:ind w:firstLine="708"/>
        <w:jc w:val="both"/>
        <w:rPr/>
      </w:pPr>
      <w:r>
        <w:rPr>
          <w:rFonts w:cs="Times New Roman" w:ascii="Times New Roman" w:hAnsi="Times New Roman"/>
          <w:sz w:val="28"/>
          <w:szCs w:val="28"/>
        </w:rPr>
        <w:t>У зазначеній бібліотеці працюють гуртки англійської мови та музичного виховання, продовжуються заняття з живопису та графіки, розміщуються анімовані версії «Казкових сніданків» та майстеркласів до них.</w:t>
      </w:r>
    </w:p>
    <w:p>
      <w:pPr>
        <w:pStyle w:val="Normal"/>
        <w:spacing w:lineRule="auto" w:line="240" w:before="0" w:after="0"/>
        <w:ind w:firstLine="708"/>
        <w:jc w:val="both"/>
        <w:rPr/>
      </w:pPr>
      <w:r>
        <w:rPr>
          <w:rFonts w:cs="Times New Roman" w:ascii="Times New Roman" w:hAnsi="Times New Roman"/>
          <w:sz w:val="28"/>
          <w:szCs w:val="28"/>
        </w:rPr>
        <w:t xml:space="preserve">Проведено заходи з покращення доступності до приміщення відділу мистецтв Міської спеціалізованої молодіжної бібліотеки «Молода гвардія» </w:t>
        <w:br/>
        <w:t xml:space="preserve">на Повітрофлотському проспекті, 10, (кнопка виклику персоналу, таблички </w:t>
        <w:br/>
        <w:t>з текстом шрифтом Брайля). Тут же продовжувала працювати «Школа мобільної грамотності» - hub із цифрової освіти для киян «золотого віку», проходили курси «Говоримо українською грамотно», соціальні акції для молоді за проєктом «Наставництво», творчий конкурс серед молоді «Поетична м’ясоруб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 ТА КОНЦЕРТНІ ОРГАНІЗАЦІ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У січні - вересні 2022 року муніципальними театрами </w:t>
      </w:r>
      <w:r>
        <w:rPr>
          <w:rFonts w:eastAsia="Times New Roman" w:cs="Times New Roman" w:ascii="Times New Roman" w:hAnsi="Times New Roman"/>
          <w:color w:val="000000"/>
          <w:sz w:val="28"/>
          <w:szCs w:val="28"/>
          <w:lang w:eastAsia="ru-RU"/>
        </w:rPr>
        <w:t xml:space="preserve">було представлено </w:t>
        <w:br/>
        <w:t>30 прем’єр,</w:t>
      </w:r>
      <w:r>
        <w:rPr>
          <w:rFonts w:cs="Times New Roman" w:ascii="Times New Roman" w:hAnsi="Times New Roman"/>
          <w:sz w:val="28"/>
          <w:szCs w:val="28"/>
        </w:rPr>
        <w:t xml:space="preserve"> показано </w:t>
      </w:r>
      <w:r>
        <w:rPr>
          <w:rFonts w:eastAsia="Times New Roman" w:cs="Times New Roman" w:ascii="Times New Roman" w:hAnsi="Times New Roman"/>
          <w:sz w:val="28"/>
          <w:szCs w:val="28"/>
          <w:lang w:eastAsia="ru-RU"/>
        </w:rPr>
        <w:t>1454 платних вистав, які пере</w:t>
      </w:r>
      <w:r>
        <w:rPr>
          <w:rFonts w:eastAsia="Times New Roman" w:cs="Times New Roman" w:ascii="Times New Roman" w:hAnsi="Times New Roman"/>
          <w:color w:val="000000"/>
          <w:sz w:val="28"/>
          <w:szCs w:val="28"/>
          <w:lang w:eastAsia="ru-RU"/>
        </w:rPr>
        <w:t xml:space="preserve">глянули 151,7 тис. глядачів </w:t>
      </w:r>
      <w:r>
        <w:rPr>
          <w:rFonts w:eastAsia="Times New Roman" w:cs="Times New Roman" w:ascii="Times New Roman" w:hAnsi="Times New Roman"/>
          <w:sz w:val="28"/>
          <w:szCs w:val="28"/>
          <w:lang w:eastAsia="ru-RU"/>
        </w:rPr>
        <w:t xml:space="preserve"> та 60 благодійних, що відвідали </w:t>
      </w:r>
      <w:r>
        <w:rPr>
          <w:rFonts w:eastAsia="Times New Roman" w:cs="Times New Roman" w:ascii="Times New Roman" w:hAnsi="Times New Roman"/>
          <w:color w:val="000000"/>
          <w:sz w:val="28"/>
          <w:szCs w:val="28"/>
          <w:lang w:eastAsia="ru-RU"/>
        </w:rPr>
        <w:t>40 970 осі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новорічно-різдвяних свят з 19 грудня до 14 січня 8 муніципальних театрів показали 212 вистав, які відвідало близько 30 тисяч маленьких глядач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звітний період муніципальними концертними колективами було представлено 78 платних концертних проєктів та 142 благодійних. </w:t>
      </w:r>
      <w:r>
        <w:rPr>
          <w:rFonts w:cs="Times New Roman" w:ascii="Times New Roman" w:hAnsi="Times New Roman"/>
          <w:color w:val="FFFFFF"/>
          <w:sz w:val="28"/>
          <w:szCs w:val="28"/>
        </w:rPr>
        <w:t>які</w:t>
      </w:r>
    </w:p>
    <w:p>
      <w:pPr>
        <w:pStyle w:val="Normal"/>
        <w:spacing w:lineRule="auto" w:line="240" w:before="0" w:after="0"/>
        <w:ind w:firstLine="708"/>
        <w:jc w:val="both"/>
        <w:rPr/>
      </w:pPr>
      <w:r>
        <w:rPr>
          <w:rFonts w:cs="Times New Roman" w:ascii="Times New Roman" w:hAnsi="Times New Roman"/>
          <w:sz w:val="28"/>
          <w:szCs w:val="28"/>
        </w:rPr>
        <w:t>Театрами були представлені вистави, серед яких:</w:t>
      </w:r>
    </w:p>
    <w:p>
      <w:pPr>
        <w:pStyle w:val="Normal"/>
        <w:numPr>
          <w:ilvl w:val="0"/>
          <w:numId w:val="6"/>
        </w:numPr>
        <w:spacing w:lineRule="auto" w:line="240" w:before="0" w:after="0"/>
        <w:ind w:left="357" w:hanging="357"/>
        <w:jc w:val="both"/>
        <w:rPr/>
      </w:pPr>
      <w:r>
        <w:rPr>
          <w:rFonts w:cs="Times New Roman" w:ascii="Times New Roman" w:hAnsi="Times New Roman"/>
          <w:sz w:val="28"/>
          <w:szCs w:val="28"/>
        </w:rPr>
        <w:t xml:space="preserve">масштабний міжнародний концертний проєкт «10 ТЕНОРІВ» Київського національного академічного театру оперети, що презентував новинки </w:t>
        <w:br/>
        <w:t>програми – шедеври світової класики, пісні класичного кросоверу, найчарівніші українські пісні;</w:t>
      </w:r>
    </w:p>
    <w:p>
      <w:pPr>
        <w:pStyle w:val="Normal"/>
        <w:numPr>
          <w:ilvl w:val="0"/>
          <w:numId w:val="6"/>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 Київському муніципальному академічному театрі для дітей та юнацтва вперше в Києві політична опера Людвіга ван Бетховена «ФІДЕЛІО», яка поєднує прийом психологічного театру у взаємодії акторів, що перетворює оперу в напружений детектив.</w:t>
      </w:r>
    </w:p>
    <w:p>
      <w:pPr>
        <w:pStyle w:val="Normal"/>
        <w:numPr>
          <w:ilvl w:val="0"/>
          <w:numId w:val="6"/>
        </w:numPr>
        <w:spacing w:lineRule="auto" w:line="240" w:before="0" w:after="0"/>
        <w:ind w:left="357" w:hanging="357"/>
        <w:jc w:val="both"/>
        <w:rPr/>
      </w:pPr>
      <w:r>
        <w:rPr>
          <w:rFonts w:cs="Times New Roman" w:ascii="Times New Roman" w:hAnsi="Times New Roman"/>
          <w:sz w:val="28"/>
          <w:szCs w:val="28"/>
        </w:rPr>
        <w:t>на сцені Київського академічного театру «Золоті ворота» – прем’єра вистави «Тест» в жанрі «сімейного хорору», що був реалізований за підтримки Посольства Швейцарії в Україні.</w:t>
      </w:r>
    </w:p>
    <w:p>
      <w:pPr>
        <w:pStyle w:val="Normal"/>
        <w:spacing w:lineRule="auto" w:line="240" w:before="0" w:after="0"/>
        <w:ind w:firstLine="708"/>
        <w:jc w:val="both"/>
        <w:rPr/>
      </w:pPr>
      <w:r>
        <w:rPr>
          <w:rFonts w:cs="Times New Roman" w:ascii="Times New Roman" w:hAnsi="Times New Roman"/>
          <w:sz w:val="28"/>
          <w:szCs w:val="28"/>
        </w:rPr>
        <w:t xml:space="preserve">У зв'язку з військовою агресією російської федерації проти України, відповідно до пункту 20 частини першої статті 106 Конституції України та Закону України «Про правовий режим воєнного стану» із 24 лютого 2022 року було введено воєнний стан. З огляду на це, Департаментом було продовжено роботу </w:t>
        <w:br/>
        <w:t>на культурному фронті та втілено новий політично-мистецький проєкт, пов'язаний з участю наших митців (режисерів, акторів, представників естрадно - циркового мистецтва) в створенні мистецьких центрів у великих містах Європи, зокрема Берліні, Варшаві, Вільнюсі та 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і свого боку Департамент культури звернувся до європейської спільноти </w:t>
        <w:br/>
        <w:t xml:space="preserve">з проханням надати фінансову, організаційну та інформаційну допомогу нашим митц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еатрах та концертних організаціях, підпорядкованих Департаменту культури, відбулося формування мобільних груп артистів для проведення творчої діяльності та підтримки бійців З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05 червня у військовій частині презентував свою виставу «Сватання на Гончарівці» Київський національний академічний Молодий театр. </w:t>
      </w:r>
    </w:p>
    <w:p>
      <w:pPr>
        <w:pStyle w:val="Normal"/>
        <w:spacing w:lineRule="auto" w:line="240" w:before="0" w:after="0"/>
        <w:ind w:firstLine="708"/>
        <w:jc w:val="both"/>
        <w:rPr/>
      </w:pPr>
      <w:r>
        <w:rPr>
          <w:rFonts w:cs="Times New Roman" w:ascii="Times New Roman" w:hAnsi="Times New Roman"/>
          <w:sz w:val="28"/>
          <w:szCs w:val="28"/>
        </w:rPr>
        <w:t xml:space="preserve">01 – 02 червня Київський академічний ансамбль української музики «Дніпро» представив свою творчість не тільки для бійців ЗСУ в/ч Вишгородського р-ну, але й для медичного персоналу військового госпіталю </w:t>
        <w:br/>
        <w:t>у м. Біла Церква, курсантів та офіцерсько-викладацького складу Військового інституту Київського національного університету імені Тараса Шевченка, волонтерів.</w:t>
      </w:r>
    </w:p>
    <w:p>
      <w:pPr>
        <w:pStyle w:val="Normal"/>
        <w:spacing w:lineRule="auto" w:line="240" w:before="0" w:after="0"/>
        <w:ind w:firstLine="708"/>
        <w:jc w:val="both"/>
        <w:rPr/>
      </w:pPr>
      <w:r>
        <w:rPr>
          <w:rFonts w:cs="Times New Roman" w:ascii="Times New Roman" w:hAnsi="Times New Roman"/>
          <w:sz w:val="28"/>
          <w:szCs w:val="28"/>
        </w:rPr>
        <w:t>28 квітня Український академічний фольклорно-етнографічний ансамбль «Калина» та солісти «Академічного камерного хору «Хрещатик» виступили в концертах майстрів мистецтв України «Разом до Перемоги!» для військових ЗСУ в Національному військово-медичному клінічному центрі «Головний військовий клінічний госпіталь», Палаці культури «Дарниця», в Окремій Президентській бригаді імені гетьмана Богдана Хмельницького.</w:t>
      </w:r>
    </w:p>
    <w:p>
      <w:pPr>
        <w:pStyle w:val="Normal"/>
        <w:spacing w:lineRule="auto" w:line="240" w:before="0" w:after="0"/>
        <w:ind w:firstLine="708"/>
        <w:jc w:val="both"/>
        <w:rPr/>
      </w:pPr>
      <w:r>
        <w:rPr>
          <w:rFonts w:cs="Times New Roman" w:ascii="Times New Roman" w:hAnsi="Times New Roman"/>
          <w:sz w:val="28"/>
          <w:szCs w:val="28"/>
        </w:rPr>
        <w:t>Також, з метою психологічної підтримки в умовах воєнного стану Київський академічний театр ляльок, Київський академічний театр юного глядача на Липках, Київський академічний театр українського фольклору «Берегиня» представляли свої мистецькі проєкти на Центральному залізничному вокзалі, в дитячих лікарнях, на станціях метрополітену тощо.</w:t>
      </w:r>
    </w:p>
    <w:p>
      <w:pPr>
        <w:pStyle w:val="Normal"/>
        <w:spacing w:lineRule="auto" w:line="240" w:before="0" w:after="0"/>
        <w:ind w:firstLine="708"/>
        <w:jc w:val="both"/>
        <w:rPr/>
      </w:pPr>
      <w:r>
        <w:rPr>
          <w:rFonts w:cs="Times New Roman" w:ascii="Times New Roman" w:hAnsi="Times New Roman"/>
          <w:sz w:val="28"/>
          <w:szCs w:val="28"/>
        </w:rPr>
        <w:t xml:space="preserve">Свої записи виступів колективи розміщували у соціальних мережах. Так, Київська опера створила відео на честь вшанування пам’яті мирним жителям, військовим і всім українцям, які загинули від рашистських окупантів, до якого була написана музика Стасом «Red» Семілєтовим на вірш Ілони Верхівської-Ельт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в’язку з продовженням театрального сезону 2021 – 2022 років частина театрів у травні відновила свою діяльні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червня в рамках закриття театрального сезону відбулися урочистості </w:t>
        <w:br/>
        <w:t>з нагоди 40-річчя від дня створення Київського академічного театру опери і балету для дітей та юнацтва (Київської опер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 19 червня відбувся Міжнародний театральний фестиваль «Мельпомена Таврії». Головною особливістю цьогорічного заходу – солідарність із</w:t>
      </w:r>
      <w:r>
        <w:rPr>
          <w:rFonts w:cs="Times New Roman" w:ascii="Times New Roman" w:hAnsi="Times New Roman"/>
          <w:sz w:val="28"/>
          <w:szCs w:val="28"/>
          <w:lang w:val="ru-RU"/>
        </w:rPr>
        <w:t xml:space="preserve"> </w:t>
      </w:r>
      <w:r>
        <w:rPr>
          <w:rFonts w:cs="Times New Roman" w:ascii="Times New Roman" w:hAnsi="Times New Roman"/>
          <w:sz w:val="28"/>
          <w:szCs w:val="28"/>
        </w:rPr>
        <w:t>окупованим в минулому Херсоном. І, оскільки фестиваль не міг пройти у стінах Херсонського театру імені Миколи Куліша, війна не стала приводом для його відміни. У фестивалі взяли участь 25 міст-учасників з 7 країн сві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фестивалю репрезентували свою творчість столичні театри: Київська академічна майстерня театрального мистецтва «Сузір’я», Театр української традиції «Дзеркало», Київський національний академічний Молодий театр, Камерний театр «Дивний замок», Київський національний академічний театр опер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початку вересня до 10 муніципальних театрів, які продовжували свій театральний сезон, долучилися ще 10 театральних колектив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НОТЕАТР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січні – вересні кінотеатри мережі КП «Київкінофільм» провели </w:t>
        <w:br/>
        <w:t xml:space="preserve">12000 сеансів, які відвідали 150000 осіб. </w:t>
      </w:r>
    </w:p>
    <w:p>
      <w:pPr>
        <w:pStyle w:val="Normal"/>
        <w:spacing w:lineRule="auto" w:line="240" w:before="0" w:after="0"/>
        <w:ind w:firstLine="567"/>
        <w:jc w:val="both"/>
        <w:rPr/>
      </w:pPr>
      <w:r>
        <w:rPr>
          <w:rFonts w:cs="Times New Roman" w:ascii="Times New Roman" w:hAnsi="Times New Roman"/>
          <w:sz w:val="28"/>
          <w:szCs w:val="28"/>
        </w:rPr>
        <w:t xml:space="preserve">Департамент культури підтримав громадські організації в проведенні </w:t>
        <w:br/>
        <w:t>18 – 20 лютого низки культурно-просвітницьких заходів в кінотеатрі «Братислава» із показом тематичних стрічок, присвячених Дню Героїв Небесної Сотні, забезпечивши інформаційну підтримку заходу.</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інотеатрах були представлені зокрема прем’єри фільмів «Найкращі вихідні» і «Стоп Земля».</w:t>
      </w:r>
    </w:p>
    <w:p>
      <w:pPr>
        <w:pStyle w:val="Normal"/>
        <w:spacing w:lineRule="auto" w:line="240" w:before="0" w:after="0"/>
        <w:ind w:firstLine="708"/>
        <w:jc w:val="both"/>
        <w:rPr/>
      </w:pPr>
      <w:r>
        <w:rPr>
          <w:rFonts w:cs="Times New Roman" w:ascii="Times New Roman" w:hAnsi="Times New Roman"/>
          <w:sz w:val="28"/>
          <w:szCs w:val="28"/>
        </w:rPr>
        <w:t xml:space="preserve">На підтримку України КП «Київкінофільм» долучився до Кіномарафону «CinemAid Ukraine» і спільно з Асоціацією «Дивись українське» став співорганізатором від української сторони. 18 - 20 квітня в Софії, в міському інституті культури «Надія» були представлені повнометражні фільми «Мої думки тихі» й «Шляхетні волоцюги» та короткометражні стрічки альманаху </w:t>
        <w:br/>
        <w:t>«Все починається в Києві».</w:t>
      </w:r>
    </w:p>
    <w:p>
      <w:pPr>
        <w:pStyle w:val="Normal"/>
        <w:spacing w:lineRule="auto" w:line="240" w:before="0" w:after="0"/>
        <w:ind w:firstLine="708"/>
        <w:jc w:val="both"/>
        <w:rPr/>
      </w:pPr>
      <w:r>
        <w:rPr>
          <w:rFonts w:cs="Times New Roman" w:ascii="Times New Roman" w:hAnsi="Times New Roman"/>
          <w:sz w:val="28"/>
          <w:szCs w:val="28"/>
        </w:rPr>
        <w:t xml:space="preserve">Серед країн-учасниць кіномарафону: США, Польща, Латвія, Румунія, Туреччина, Найробі, Кенія, Болгарія. Зібрані за покази кошти були перераховані </w:t>
        <w:br/>
        <w:t>у трьох напрямках підтримки України: фонду «Повернись живим», на підтримку кіноіндустрії країни під час війни й на допомогу постраждалим від війни кінематографістам та їх сім'ям.</w:t>
      </w:r>
    </w:p>
    <w:p>
      <w:pPr>
        <w:pStyle w:val="Normal"/>
        <w:spacing w:lineRule="auto" w:line="240" w:before="0" w:after="0"/>
        <w:ind w:firstLine="708"/>
        <w:jc w:val="both"/>
        <w:rPr/>
      </w:pPr>
      <w:r>
        <w:rPr>
          <w:rFonts w:cs="Times New Roman" w:ascii="Times New Roman" w:hAnsi="Times New Roman"/>
          <w:sz w:val="28"/>
          <w:szCs w:val="28"/>
        </w:rPr>
        <w:t>10 травня у Литві розпочалися Дні українського кіно, а в київському кінотеатрі «Ліра» відбувся показ фільму литовського режисера-документаліста Мантаса Кведаравічюса «Маріуполіс». Підтримку заходу було надано Надзвичайним і повноважним Послом Литовської Республіки в Україні Валдемарасом Сарапіна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червня у кінотеатрі «ЛІРА» показом анімаційного фільму </w:t>
      </w:r>
      <w:hyperlink r:id="rId3">
        <w:r>
          <w:rPr>
            <w:rStyle w:val="InternetLink"/>
            <w:rFonts w:cs="Times New Roman" w:ascii="Times New Roman" w:hAnsi="Times New Roman"/>
            <w:sz w:val="28"/>
            <w:szCs w:val="28"/>
          </w:rPr>
          <w:t>Victor_Robot</w:t>
        </w:r>
      </w:hyperlink>
      <w:r>
        <w:rPr>
          <w:rFonts w:cs="Times New Roman" w:ascii="Times New Roman" w:hAnsi="Times New Roman"/>
          <w:sz w:val="28"/>
          <w:szCs w:val="28"/>
        </w:rPr>
        <w:t xml:space="preserve"> стартував волонтерський проєкт «Кінозатишок», в рамках якого в подальшому будуть представлені нові українські фільми для дітей з героїчного Маріуполя, для яких Київ сьогодні став другою домівкою. Мета проєкту – наповнити життя маленьких глядачів яскравими сюжетами та захоплюючими пригодами, якими вирує чарівний світ кіно. </w:t>
      </w:r>
    </w:p>
    <w:p>
      <w:pPr>
        <w:pStyle w:val="Normal"/>
        <w:spacing w:lineRule="auto" w:line="240" w:before="0" w:after="0"/>
        <w:ind w:firstLine="567"/>
        <w:jc w:val="both"/>
        <w:rPr/>
      </w:pPr>
      <w:r>
        <w:rPr>
          <w:rFonts w:cs="Times New Roman" w:ascii="Times New Roman" w:hAnsi="Times New Roman"/>
          <w:sz w:val="28"/>
          <w:szCs w:val="28"/>
        </w:rPr>
        <w:t xml:space="preserve">На доручення Офісу Президента України від 13 липня 2022 року </w:t>
        <w:br/>
        <w:t xml:space="preserve">№ 4301/519 КП «Київкінофільм» було залучено до участі в кіномистецькому проєкті «Національний тур «Кіно заради Перемо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кінотеатрі «Ліра» спільно із ГО «Мистецька Вежа» започатковано волонтерський проєкт з показів нового українського кіно для дітей-переселенців «КіноЗатишок», ініційований в організаційному партнерстві з Центром підтримки переселенців «ЯМаріупо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амках 10-го марафону фільмів до Дня Незалежності України в кінотеатрах мережі, окрім репертуарного прокату, відбулися покази українських фільмів, спрямованих на популяризацію української класики та сучасної літератури. Наприклад, у кінотеатрі «Ліра» відбувся показ фільму «Повія» (екранізація твору Панаса Мирного). У прокаті демонструвалися фільми «Захар Беркут» (екранізація повісті Івана Франка), «Дике поле» (екранізація твору Сергія Жадана), «Віддана»  (екранізація твору Софії Андрухович) тощо, а в рамках популяризації української мови, традицій, історії та культури у кінотеатрах мережі відбувся показ документальної стрічки «Соловей співає».</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РОДНОЇ  ТВОРЧОСТІ</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січні - вересні 2022 року муніципальними колективами проведено низку заходів, присвячених відзначенню Революції Гідності. Заходи проведено </w:t>
        <w:br/>
        <w:t>у співпраці з Національним меморіальним комплексом героїв Небесної Сотні- музеєм Революції Гідності та центром «Арт-Братислава» КП «Київкінофіль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 початку російської агресії на території України започатковано та надано розвиток проєкту «Архів творчості Великого Народу» - збір та систематизація найкращих прикладів народного мистецтва, пов’язаних з реакцією митців на війн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бувся відбір учасників та організація Всеукраїнського фестивалю хорового мистецтва «Пісня над Дніпром» імені Анатолія Авдієвського та відбір </w:t>
        <w:br/>
        <w:t xml:space="preserve">і обробка конкурсних заявок народної пісенної творчості дітей для участі </w:t>
        <w:br/>
        <w:t>у Четвертому міжнародному конкурсі пісні мовами країн Євросоюзу «Формідабль».</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ведена атестація аматорських творчих колективів Дарницького району на звання народний аматорський колектив та зразковий аматорський колекти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11 червня відбулися урочистості з нагоди нагородження переможців Міського огляду-конкурсу народної творчості, де митцям-аматорам були вручені відзнаки Департаменту культури виконавчого органу Київської міської ради (Київської міської державної адміністрації).</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 огляді взяли участь 110 кращих аматорських колективів і 21 окремий виконавець (загальна кількість учасників – 1285 осі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лом, у заходах, що проводилися Центром народної творчості взяли участь 2, 5 тисяч глядач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 опікується аматорським мистецтвом. Так, у шести районах столиці знаходяться 8 клубних закладів, які забезпечують належний рівень культурних потреб киян. На сьогодні в них працює 86 аматорських колективів, у яких задіяні 1765 учасник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ці важкі часи колектив Київського зоопарку державного значення постійно опікується збереженням своїх мешканців і надалі робить все можливе задля їх здоров’я, комфорту та благополуччя. У січні – вересні в Київському зоопарку народилося 293 тварини, що завжди приємно, адже життя триває попри вс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родовж війни зоопарком були врятовані та отримали прихисток </w:t>
        <w:br/>
        <w:t xml:space="preserve">380 тварин і зараз забезпечується їх реабілітаці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ся широка соціальна робота. Благодійні заходи для дітей та сімей Захисників України, дітей-переселенців та постраждалих від бойових дій. Київський зоопарк вже подарував гарний настрій та позитивні емоції майже для 50 тис. таких відвідувач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важаючи на надзвичайні обставини для юних любителів природи </w:t>
        <w:br/>
        <w:t xml:space="preserve">у зоопарку розроблено унікальний план занять, що використовує усі переваги формату навчанн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 поєднанні із зустрічами на території зоопарк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озпочато актуальний проєкт «Доступна зоологія від КиївЗоо». У ньому викладачі Київського зоопарку у простій формі розкривають теми підручника </w:t>
        <w:br/>
        <w:t xml:space="preserve">з зоології. Заняття транслюються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е. Продовжують роботу усі попередні проєкти:</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хані в планету» – створення учнями коротких відеороликів про живий світ;</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Арт» -  проєкт для дітей з вадами зору;</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урок» – уроки з екології та зоології для школярів середніх шкіл м.Києва;</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8"/>
          <w:szCs w:val="28"/>
          <w:lang w:eastAsia="ru-RU"/>
        </w:rPr>
        <w:t>виїзні акції до лікувальних та реабілітаційних закладів з тваринами-асистентами юнацького гуртка;</w:t>
      </w:r>
    </w:p>
    <w:p>
      <w:pPr>
        <w:pStyle w:val="Normal"/>
        <w:numPr>
          <w:ilvl w:val="0"/>
          <w:numId w:val="2"/>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терапія» – трудотерапія та соціалізація людей з інвалідністю на території зоопарку;</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8"/>
          <w:szCs w:val="28"/>
          <w:lang w:eastAsia="ru-RU"/>
        </w:rPr>
        <w:t xml:space="preserve">«Дискусійний зооклуб» –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 xml:space="preserve">е та </w:t>
      </w:r>
      <w:r>
        <w:rPr>
          <w:rFonts w:eastAsia="Times New Roman" w:cs="Times New Roman" w:ascii="Times New Roman" w:hAnsi="Times New Roman"/>
          <w:sz w:val="28"/>
          <w:szCs w:val="28"/>
          <w:lang w:val="en-US" w:eastAsia="ru-RU"/>
        </w:rPr>
        <w:t>offline</w:t>
      </w:r>
      <w:r>
        <w:rPr>
          <w:rFonts w:eastAsia="Times New Roman" w:cs="Times New Roman" w:ascii="Times New Roman" w:hAnsi="Times New Roman"/>
          <w:sz w:val="28"/>
          <w:szCs w:val="28"/>
          <w:lang w:eastAsia="ru-RU"/>
        </w:rPr>
        <w:t xml:space="preserve"> зустрічі для презентацій та обговорень складних та цікавих для дітей біологічних тем;</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8"/>
          <w:szCs w:val="28"/>
          <w:lang w:eastAsia="ru-RU"/>
        </w:rPr>
        <w:t xml:space="preserve">«Турнір юних біологів» –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е вікторина з зоолог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іть у часи війни Київський зоопарк не припиняє місію із збереження та відтворення біологічного різномаїття України. Продовжує працювати Центр відновлення рідкісних видів. Зоопарк прийняв участь в кількох наукових конференціях, опубліковано статті у міжнародних виданнях. Активно розвивається співпраця з Європейською асоціацією зоопарків та акваріумів (Є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зоопарк не зупиняє роботи із покращення умов утримання тварин. На озерах нижнього парку було створено мавпячі острови – 3 острова загальною площею майже 650 кв. метрів, прямо посеред води, на яких облаштовано місця проживання лемурів та капуцинів з умовами максимально наближеними до природніх. Примати отримали кормові майданчики та різнорівневі платформи, будиночки для сну, штучні ліани, містки. І все це серед зелених дерев та кущ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ож облаштовано великий природний вольєр для рисі, площею 600 кв. м. </w:t>
        <w:br/>
        <w:t xml:space="preserve">із зеленими насадженнями, різними видами ґрунту, висотною структурою </w:t>
        <w:br/>
        <w:t>із різнорівневими платформами та внутрішнім кам’яним приміщенн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творено новий авіарій для 5 видів птахів, площею 100 кв. м та умовами, наближеними до природних (з живою травою, деревами, різними видами грунтів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а місія Київського зоопарку – це інформаційно-просвітницька робота з метою доведення до свідомості суспільства необхідності збереження різномаїття тваринного світу, без якого неможливе існування самої людини. 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у січні – вересні 2022 року було проведено 122 тематичних інформаційно-просвітницьких online та offline заходів серед яких:</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о-просвітницькі заходи з відвідувачами: «Різдвяні канікули у Київзоо», «Левиний прайд зоопарку», «Закоханий вікенд у Київзоо», «Відзнака юнната КиївЗоо на Genius Olympiad (Олімпіада Геніїв)», «Слоник Хорас запрошує до Київзоо!», «Тигриця Даліла», «Врятовані від війни. Мавпенята з Ясногородки», «Чергове поповнення у Київзоо», «Зелені острови для родини капуцинів», «День народження горили Тоні», ««Програма реінтродукції червонокнижного європейського хом’яка», «Порятунок кажанів», «Новий навчальний рік у Київзоо» тощо;</w:t>
      </w:r>
    </w:p>
    <w:p>
      <w:pPr>
        <w:pStyle w:val="Normal"/>
        <w:numPr>
          <w:ilvl w:val="0"/>
          <w:numId w:val="4"/>
        </w:numPr>
        <w:spacing w:lineRule="auto" w:line="240" w:before="0" w:after="0"/>
        <w:ind w:left="0" w:firstLine="851"/>
        <w:jc w:val="both"/>
        <w:rPr/>
      </w:pPr>
      <w:r>
        <w:rPr>
          <w:rFonts w:eastAsia="Times New Roman" w:cs="Times New Roman" w:ascii="Times New Roman" w:hAnsi="Times New Roman"/>
          <w:sz w:val="28"/>
          <w:szCs w:val="28"/>
          <w:lang w:eastAsia="ru-RU"/>
        </w:rPr>
        <w:t>виїзні акції для дітей, які перебувають на лікуванні у Національній клінічній лікарні «ОХМАТДИТ» з тваринами-асистентами юнацького гуртка Київського зоопарку;</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жнародний День захисту дітей. Соціальна акція (спільно з Київським міським центром допомоги учасникам антитерористичної операції) для дітей учасників АТО/ОО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з наближенням холодів, враховуючи надскладну цьогорічну ситуацію,  Київський зоопарк створює стратегічні запаси кормів, суттєво утеплює будівлі, прокладає додаткові електричні та водяні комунікації, закуповує електрогенератори, інфрачервоні обігрівачі, морозильні камери, зарядні пристрої, дров’яні пічки, формує запас сухих дров, ремонтних та будівельних матеріалів тощо.</w:t>
      </w:r>
    </w:p>
    <w:p>
      <w:pPr>
        <w:pStyle w:val="Defaul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січні – вересні 2022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ічні за підтримки Департаменту культури продовжили роботу міські новорічні локації у середмісті. 16 січня завершився культурно-мистецький проєкт «Новий рік - 2022» на Софійській площі, Володимирському проїзді, території Центрального парку культури і відпочинку. Новорічна ялинка 2021 – 2022 на Софійській площі, як і у попередні три роки, потрапила до рейтингу найпривабливіших європейських різдвяних дерев, укладеного туристичним інтернет-порталом European Best Destinations, та отримала величезну кількість позитивних відгуків у засобах масової інформації, а світлини біля новорічного дерева заполонили найпопулярніші соціальні мережі та стали своєрідними різдвяними візитівками. Також працював різдвяний ярмарок, ковзанка навколо пам’ятника Богдана Хмельницькому, «Київська карусель», фотозони тощо. </w:t>
      </w:r>
    </w:p>
    <w:p>
      <w:pPr>
        <w:pStyle w:val="Normal"/>
        <w:spacing w:lineRule="auto" w:line="240" w:before="0" w:after="0"/>
        <w:ind w:firstLine="567"/>
        <w:jc w:val="both"/>
        <w:rPr/>
      </w:pPr>
      <w:r>
        <w:rPr>
          <w:rFonts w:cs="Times New Roman" w:ascii="Times New Roman" w:hAnsi="Times New Roman"/>
          <w:sz w:val="28"/>
          <w:szCs w:val="28"/>
        </w:rPr>
        <w:t xml:space="preserve">Під час новорічно-різдвяних свят концертні організації, підпорядковані Департаменту культури, вели активну творчу діяльність. Так, муніципальна академічна чоловіча хорова капела ім. Л. М. Ревуцького до зимових свят провела </w:t>
        <w:br/>
        <w:t xml:space="preserve">4 концертні програми. </w:t>
      </w:r>
    </w:p>
    <w:p>
      <w:pPr>
        <w:pStyle w:val="Normal"/>
        <w:spacing w:lineRule="auto" w:line="240" w:before="0" w:after="0"/>
        <w:ind w:firstLine="567"/>
        <w:jc w:val="both"/>
        <w:rPr/>
      </w:pPr>
      <w:r>
        <w:rPr>
          <w:rFonts w:cs="Times New Roman" w:ascii="Times New Roman" w:hAnsi="Times New Roman"/>
          <w:sz w:val="28"/>
          <w:szCs w:val="28"/>
        </w:rPr>
        <w:t xml:space="preserve">Муніципальний камерний хор «Київ» з різдвяною програмою взяв участь </w:t>
        <w:br/>
        <w:t xml:space="preserve">у заході «Щедрик (організатор – Міністерство закордонних справ України)  </w:t>
        <w:br/>
        <w:t xml:space="preserve">в рамках масштабної кампанії «Щедрик: магія Різдва/Shchedryk: celebrating Christmas magic», присвяченої вагомому внеску України до світової культурної спадщини – різдвяній пісні «Щедрик», яку в 1919-1924 роках вперше почули </w:t>
        <w:br/>
        <w:t>у 18-ти країнах світу та, яка пізніше стала всесвітньо відомим хітом «Carol of the Bells».</w:t>
      </w:r>
    </w:p>
    <w:p>
      <w:pPr>
        <w:pStyle w:val="Normal"/>
        <w:spacing w:lineRule="auto" w:line="240" w:before="0" w:after="0"/>
        <w:ind w:firstLine="567"/>
        <w:jc w:val="both"/>
        <w:rPr/>
      </w:pPr>
      <w:r>
        <w:rPr>
          <w:rFonts w:cs="Times New Roman" w:ascii="Times New Roman" w:hAnsi="Times New Roman"/>
          <w:sz w:val="28"/>
          <w:szCs w:val="28"/>
        </w:rPr>
        <w:t>Український академічний фольклорно-етнографічний ансамбль «Калина» провів 7 різдвяних концертів, а Київський академічний мунiципальний духовий оркестр – святкові програми «Коляда» та «Новорічний MI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гом лютого відбулися заходи концертних закладів, серед як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ртна програма «Намисто красних пісень» (Академічний камерний хор «Хрещатик», Будинок ак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цертна програма «Українська зима» (Український фольклорно-етнографічний ансамбль «Калин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xml:space="preserve"> відео-концерт «Історія кохання» (Київський академічний муніципальний духовий оркес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церт до Дня святого Валентина (Муніципальна академічна чоловіча хорова капела ім. Л. Ревуцького, Київський будинок вчених);</w:t>
      </w:r>
    </w:p>
    <w:p>
      <w:pPr>
        <w:pStyle w:val="Normal"/>
        <w:spacing w:lineRule="auto" w:line="240" w:before="0" w:after="0"/>
        <w:ind w:firstLine="567"/>
        <w:jc w:val="both"/>
        <w:rPr/>
      </w:pPr>
      <w:r>
        <w:rPr>
          <w:rFonts w:cs="Times New Roman" w:ascii="Times New Roman" w:hAnsi="Times New Roman"/>
          <w:sz w:val="28"/>
          <w:szCs w:val="28"/>
        </w:rPr>
        <w:t>- запис-презентація програми «Нововіднайдені концерти М. Брезовського» (Муніципальний камерний хор «Київ», Михайлівський Золотоверхий собо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Національній філармонії України Муніципальна академічна чоловіча хорова капела ім. Л.М. Ревуцького презентувала концертну програму «Народжена вільн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19 січня тривав проєкт «Різдвяна галерея на Арці» у Центральному парку культури та відпочинку міста Києв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січня завершився культурно-мистецький проєкт «Різдво на Подолі» </w:t>
        <w:br/>
        <w:t xml:space="preserve">на Контрактовій площі та вулиці Петра Сагайдачного. Локація була оформлена </w:t>
        <w:br/>
        <w:t xml:space="preserve">у європейському стилі, а її родзинкою стала перша прогулянкова ковзанка </w:t>
        <w:br/>
        <w:t xml:space="preserve">у сквері біля пам’ятника Петру Сагайдачному, також працювали велика снігова гірка, атракціони, резиденція Санта Клауса, різдвяний ярмарок, фотозон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07 квітня Київський академічний муніципальний духовий оркестр взяв участь у концерті з нагоди Свята Благовіщення біля символа Києва – головної </w:t>
      </w:r>
      <w:hyperlink r:id="rId4">
        <w:r>
          <w:rPr>
            <w:rStyle w:val="InternetLink"/>
            <w:rFonts w:eastAsia="Times New Roman" w:cs="Times New Roman" w:ascii="Times New Roman" w:hAnsi="Times New Roman"/>
            <w:sz w:val="28"/>
            <w:szCs w:val="28"/>
            <w:lang w:eastAsia="ru-RU"/>
          </w:rPr>
          <w:t>брами</w:t>
        </w:r>
      </w:hyperlink>
      <w:r>
        <w:rPr>
          <w:rFonts w:eastAsia="Times New Roman" w:cs="Times New Roman" w:ascii="Times New Roman" w:hAnsi="Times New Roman"/>
          <w:sz w:val="28"/>
          <w:szCs w:val="28"/>
          <w:lang w:eastAsia="ru-RU"/>
        </w:rPr>
        <w:t xml:space="preserve"> стародавнього </w:t>
      </w:r>
      <w:hyperlink r:id="rId5">
        <w:r>
          <w:rPr>
            <w:rStyle w:val="InternetLink"/>
            <w:rFonts w:eastAsia="Times New Roman" w:cs="Times New Roman" w:ascii="Times New Roman" w:hAnsi="Times New Roman"/>
            <w:sz w:val="28"/>
            <w:szCs w:val="28"/>
            <w:lang w:eastAsia="ru-RU"/>
          </w:rPr>
          <w:t>Києва</w:t>
        </w:r>
      </w:hyperlink>
      <w:r>
        <w:rPr>
          <w:rFonts w:eastAsia="Times New Roman" w:cs="Times New Roman" w:ascii="Times New Roman" w:hAnsi="Times New Roman"/>
          <w:sz w:val="28"/>
          <w:szCs w:val="28"/>
          <w:lang w:eastAsia="ru-RU"/>
        </w:rPr>
        <w:t xml:space="preserve">, яка є пам'яткою оборонної архітектури </w:t>
      </w:r>
      <w:hyperlink r:id="rId6">
        <w:r>
          <w:rPr>
            <w:rStyle w:val="InternetLink"/>
            <w:rFonts w:eastAsia="Times New Roman" w:cs="Times New Roman" w:ascii="Times New Roman" w:hAnsi="Times New Roman"/>
            <w:sz w:val="28"/>
            <w:szCs w:val="28"/>
            <w:lang w:eastAsia="ru-RU"/>
          </w:rPr>
          <w:t>Київської Русі</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9 квітня, напередодні Великодніх свят артисти Муніципальної академічної чоловічої хорової капели ім. Л. М. Ревуцького та Київського академічного театру українського фольклору «Берегиня» взяли участь у заході для людей похилого віку «Ми жили, живемо та будемо жити в нашій країні».</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 зв’язку із повномасштабним вторгненням російської федерації на територію України День столиці та День Києва відзначали з урахуванням вимог воєнного часу. Саме тому першочерговим завданням було створити позитивний настрій жителям Києва, гарантуючи безпе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иступи концертних колективів проводилися у форматі флешмобу. Такі мистецькі акції відбулися протягом двох святкових днів:</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арку «Володимирська гірка» (Київський академічний муніципальний духовий оркестр);</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eastAsia="ru-RU"/>
        </w:rPr>
        <w:t>біля Арки свободи українського народу (Київська академічна муніципальна чоловіча хорова капела ім. Л. М. Ревуцького, Український академічний театр українського фольклору «Берегиня» та Київський академічний муніципальний духовий оркестр);</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eastAsia="ru-RU"/>
        </w:rPr>
        <w:t xml:space="preserve">на балконі приміщення Київської опери (солісти та хор театру); </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eastAsia="ru-RU"/>
        </w:rPr>
        <w:t>на Андріївському узвозі (Український академічний фольклорно-етнографічний ансамбль «Калина» та Академічний камерний хор «Хрещатик»);</w:t>
      </w:r>
    </w:p>
    <w:p>
      <w:pPr>
        <w:pStyle w:val="Normal"/>
        <w:numPr>
          <w:ilvl w:val="0"/>
          <w:numId w:val="3"/>
        </w:numPr>
        <w:spacing w:lineRule="auto" w:line="240" w:before="0" w:after="0"/>
        <w:ind w:left="0" w:firstLine="851"/>
        <w:jc w:val="both"/>
        <w:rPr/>
      </w:pPr>
      <w:r>
        <w:rPr>
          <w:rFonts w:eastAsia="Times New Roman" w:cs="Times New Roman" w:ascii="Times New Roman" w:hAnsi="Times New Roman"/>
          <w:sz w:val="28"/>
          <w:szCs w:val="28"/>
          <w:lang w:eastAsia="ru-RU"/>
        </w:rPr>
        <w:t>у парку імені Тараса Шевченка (Київський академічний ансамбль української музики «Дніпро», аматорські художні колективи за організаційної підтримки Київського міського центру народної творчості та культурологічних досліджен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ня Києва документальною стрічкою режисера Андрія Загданського «Національний музей» розпочав свою роботу кінотеатр «ЛІРА», а Київський національний академічний театр оперети репрезентував новий проєкт – концерт «З Україною в серц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пертуарі виступів колективів були народні та сучасні українські пісні, вокальні класичні твори, інструментальна музик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 Дня Києва відновила свою роботу Київська галерея мистецтв «Лавра», презентувавши одразу два мистецьких проекти «Чорні янголи» та «Framed-Unframed» від українських молодих художників – Наталії Корф-Іванюк та Максима Кільдерова, які представили нові роботи – художні переосмислення нашого трагічного сьогод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01 червня до Дня захисту дітей кінотеатр «Лейпциг» запросив дітей та їх батьків на відкриття виставки дитячих малюнків «Наші серця – з Україно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я виставка передусім покликана показати єдність і підтримку українським військовим, які сьогодні захищають Україну і, в яких ми віримо. Водночас цей проєкт – своєрідний спосіб творити, незважаючи на тривоги й розгубленість, повертати спокій у наше повсякдення і тим самим брати участь у наближенні перемоги і повернення мирного неба над Соборною Україно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ож юні глядачі мали змогу безкоштовно переглянути український анімаційний фільм </w:t>
      </w:r>
      <w:hyperlink r:id="rId7">
        <w:r>
          <w:rPr>
            <w:rStyle w:val="InternetLink"/>
            <w:rFonts w:eastAsia="Times New Roman" w:cs="Times New Roman" w:ascii="Times New Roman" w:hAnsi="Times New Roman"/>
            <w:sz w:val="28"/>
            <w:szCs w:val="28"/>
            <w:lang w:eastAsia="ru-RU"/>
          </w:rPr>
          <w:t>Victor_Robot</w:t>
        </w:r>
      </w:hyperlink>
      <w:r>
        <w:rPr>
          <w:rFonts w:eastAsia="Times New Roman" w:cs="Times New Roman" w:ascii="Times New Roman" w:hAnsi="Times New Roman"/>
          <w:sz w:val="28"/>
          <w:szCs w:val="28"/>
          <w:lang w:eastAsia="ru-RU"/>
        </w:rPr>
        <w:t> режисера Анатолія Лавреніши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створення та підтримки альтернативного культурного простору (проведення філармонійних концертів на відкритих майданчиках) напередодні Дня Святої Трійці 11 червня на подвір’ї Національного музею мистецтв імені Богдана та Варвари Ханенків  відбувся камерний концерт Ансамблю солістів «Благовість» «О, Музика». Мовою музики колектив розказав історію свята </w:t>
        <w:br/>
        <w:t xml:space="preserve">та виконав духовні твори українських композитор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Дня захисників і захисниць України, Дня Українського козацтва та Свята Покрови Пресвятої Богородиці із дотриманням вимог і обмежень, що діють під час воєнного стану, були проведені такі тематичні заходи: </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єра концертної програми «ВІДРОДЖЕНІ» у Київському академічному театрі українського фольклору «Берегиня;</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Незламні» − спільний проєкт Київського муніципального академічного театру опери і балету для дітей та юнацтва та джаз-квінтету Ігоря Закуса;</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 «З Україною в серці» у Київському національному академічному театрі оперети;</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єра документальної вистави «Лишитися (не) можна…» у Київській академічній майстерні театрального мистецтва «Сузір’я» на основі історій працівників Херсонського обласного академічного музично-драматичного театру ім. Миколи Куліша;</w:t>
      </w:r>
    </w:p>
    <w:p>
      <w:pPr>
        <w:pStyle w:val="Normal"/>
        <w:numPr>
          <w:ilvl w:val="0"/>
          <w:numId w:val="3"/>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тупи артистів Муніципальної академічної чоловічої хорової капели ім. Л. М. Ревуцького в одній із військових частин та у Головному військовому клінічному госпіталі.</w:t>
      </w:r>
    </w:p>
    <w:p>
      <w:pPr>
        <w:pStyle w:val="Normal"/>
        <w:spacing w:lineRule="auto" w:line="240" w:before="0" w:after="0"/>
        <w:ind w:firstLine="567"/>
        <w:jc w:val="both"/>
        <w:rPr/>
      </w:pPr>
      <w:r>
        <w:rPr>
          <w:rFonts w:cs="Times New Roman" w:ascii="Times New Roman" w:hAnsi="Times New Roman"/>
          <w:sz w:val="28"/>
          <w:szCs w:val="28"/>
        </w:rPr>
        <w:t>За звітний період муніципальними концертними колективами було представлено 78 платних концертних проєктів та 142 благодійних.</w:t>
      </w:r>
    </w:p>
    <w:p>
      <w:pPr>
        <w:pStyle w:val="Normal"/>
        <w:spacing w:lineRule="auto" w:line="240" w:before="0" w:after="0"/>
        <w:ind w:firstLine="567"/>
        <w:jc w:val="both"/>
        <w:rPr/>
      </w:pPr>
      <w:r>
        <w:rPr>
          <w:rFonts w:cs="Times New Roman" w:ascii="Times New Roman" w:hAnsi="Times New Roman"/>
          <w:sz w:val="28"/>
          <w:szCs w:val="28"/>
        </w:rPr>
        <w:t>У зв'язку з військовою агресією російської федерації проти України в ряді колективів театрально-концертних закладів, підпорядкованих Департаменту культури, відбулося формування мобільних груп артистів для проведення концертної діяльності, а також визначення репертуару, забезпечення апаратурним оснащенням, вирішення питань логістики та ін.</w:t>
      </w:r>
    </w:p>
    <w:p>
      <w:pPr>
        <w:pStyle w:val="Normal"/>
        <w:keepNext w:val="true"/>
        <w:keepLines/>
        <w:numPr>
          <w:ilvl w:val="0"/>
          <w:numId w:val="0"/>
        </w:numPr>
        <w:spacing w:lineRule="auto" w:line="240" w:before="0" w:after="0"/>
        <w:ind w:firstLine="567"/>
        <w:jc w:val="both"/>
        <w:outlineLvl w:val="3"/>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Крім того, свої записи виступів колективи розміщували у соціальних мережах. Так, Муніципальна академічна чоловіча хорова капела </w:t>
        <w:br/>
        <w:t>ім. Л. М. Ревуцького</w:t>
      </w:r>
      <w:r>
        <w:rPr>
          <w:rFonts w:eastAsia="Times New Roman" w:cs="Times New Roman" w:ascii="Times New Roman" w:hAnsi="Times New Roman"/>
          <w:iCs/>
          <w:sz w:val="28"/>
          <w:szCs w:val="28"/>
          <w:lang w:eastAsia="ru-RU"/>
        </w:rPr>
        <w:t xml:space="preserve">, до дня народження Тараса Шевченка, виставила відеозапис виконання твору «Реве та стогне Дніпр широкий» на </w:t>
      </w:r>
      <w:hyperlink r:id="rId8">
        <w:r>
          <w:rPr>
            <w:rStyle w:val="InternetLink"/>
            <w:rFonts w:eastAsia="Times New Roman" w:cs="Times New Roman" w:ascii="Times New Roman" w:hAnsi="Times New Roman"/>
            <w:iCs/>
            <w:sz w:val="28"/>
            <w:szCs w:val="28"/>
            <w:lang w:eastAsia="ru-RU"/>
          </w:rPr>
          <w:t>пам’ятній програмі «Вдячні за свободу»</w:t>
        </w:r>
      </w:hyperlink>
      <w:r>
        <w:rPr>
          <w:rFonts w:eastAsia="Times New Roman" w:cs="Times New Roman" w:ascii="Times New Roman" w:hAnsi="Times New Roman"/>
          <w:iCs/>
          <w:sz w:val="28"/>
          <w:szCs w:val="28"/>
          <w:lang w:eastAsia="ru-RU"/>
        </w:rPr>
        <w:t xml:space="preserve"> у </w:t>
      </w:r>
      <w:hyperlink r:id="rId9">
        <w:r>
          <w:rPr>
            <w:rStyle w:val="InternetLink"/>
            <w:rFonts w:eastAsia="Times New Roman" w:cs="Times New Roman" w:ascii="Times New Roman" w:hAnsi="Times New Roman"/>
            <w:iCs/>
            <w:sz w:val="28"/>
            <w:szCs w:val="28"/>
            <w:lang w:eastAsia="ru-RU"/>
          </w:rPr>
          <w:t xml:space="preserve">Колонній залі Київської міської державної адміністрації. </w:t>
        </w:r>
      </w:hyperlink>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березня був змонтований та викладе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 соціальних мережах відеопроєкт, присвячений 80-ти річчю від дня народження Богдана Антківа </w:t>
      </w:r>
      <w:r>
        <w:rPr>
          <w:rFonts w:eastAsia="Times New Roman" w:cs="Times New Roman" w:ascii="Times New Roman" w:hAnsi="Times New Roman"/>
          <w:sz w:val="28"/>
          <w:szCs w:val="28"/>
          <w:lang w:val="ru-RU" w:eastAsia="ru-RU"/>
        </w:rPr>
        <w:t>– українського диригента, народного артиста України</w:t>
      </w:r>
      <w:r>
        <w:rPr>
          <w:rFonts w:eastAsia="Times New Roman" w:cs="Times New Roman" w:ascii="Times New Roman" w:hAnsi="Times New Roman"/>
          <w:sz w:val="28"/>
          <w:szCs w:val="28"/>
          <w:lang w:eastAsia="ru-RU"/>
        </w:rPr>
        <w:t xml:space="preserve">, керівника капел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партаментом було продовжено роботу на культурному фронті та втілено новий політично-мистецький проєкт, пов'язаний з участю наших митців (режисерів, акторів) у міжнародних заходах, які відбуваються у великих містах Європи, зокрема Відні, Празі, Вільнюсі, Мюнхені, Штутгарті, Каунас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сприяння успішній інтеграції української культури в європейський </w:t>
        <w:br/>
        <w:t xml:space="preserve">і світовий культурний простір, розширення міжнародних зв’язків і популяризації українського мистецтва Департамент культури надав підтримку: </w:t>
      </w:r>
    </w:p>
    <w:p>
      <w:pPr>
        <w:pStyle w:val="Normal"/>
        <w:numPr>
          <w:ilvl w:val="0"/>
          <w:numId w:val="9"/>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ому академічному театру «Золоті ворота» для участі </w:t>
        <w:br/>
        <w:t xml:space="preserve">у фестивалі «Ukraine theater days» у місті Алітус (Литовська Республіка) </w:t>
        <w:br/>
        <w:t xml:space="preserve">07 - 30 червня з виставою «The gims» («Каліки»); </w:t>
      </w:r>
    </w:p>
    <w:p>
      <w:pPr>
        <w:pStyle w:val="Normal"/>
        <w:numPr>
          <w:ilvl w:val="0"/>
          <w:numId w:val="9"/>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ективу Київського академічного театру драми і комедії на лівому березі Дніпра на європейські театральні фестивалі та спеціальні Українські програми , 29 травня - 02 липня з виставами «Погані дороги» (режисер                  Т. Трунова) та «Клас» (режисер С. Жирков) у містах Вільнюс 08 - 13 червня, Клайпеда (Литовська Республіка) 14 - 17 червня, Прага (Чеська Республіка)         18 червня - 21 червня, Мюнхен (Федеративна Республіка Німеччина) 22 червня -      02 липн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партамент культури підтримав відрядження Малого українського драматичного театру до міста Штутгард (Федеративна Республіка Німеччина), </w:t>
        <w:br/>
        <w:t xml:space="preserve">на запрошення Staats Theater Stutgart, для показу вистави «Зальот» (режисер </w:t>
        <w:br/>
        <w:t xml:space="preserve">Ю. Радіонов), яка презентувалася 29 травня - 15 червня. Проєкт був реалізований за підтримки грантових коштів від програми Європейського Союзу House </w:t>
        <w:br/>
        <w:t>of Europe.</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запрошення Каунаського державного музичного театру (Литовська Республіка) директор-художній керівник Київської опери Петро Качанов </w:t>
        <w:br/>
        <w:t>з 26 травня до 01 червня опрацював з директором театру Бенджамінасом Желвісом питання постановки балету «Аладін». Такий спосіб співпраці відбувся завдяки встановленню нової плідної міжнародної дружби, розширенню творчих поглядів та навичок обох колективів і став найкращим представленням сучасного українського мистецтва для литовської аудитор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того, солістка Київської опери Юлія Засімова здобула третю премію на ХІ Міжнародному конкурсі імені Станіслава Монюшка, який пройшов у Варшаві (Республіка Польщ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01 червня у Сент-Галені (Швейцарія) відбувся благодійний концерт солідарності з Україною. У концерті взяли участь артисти хору Київського національного академічного театру оперети. Програма концерту складалася з українських народних пісень, популярних пісень українських композиторів, симфонічні твори М. Скорика, В. Сильвестро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 запрошення зарубіжних театральних інституцій Департамент культури надав організаційну підтримку наступним колективам:</w:t>
      </w:r>
    </w:p>
    <w:p>
      <w:pPr>
        <w:pStyle w:val="Normal"/>
        <w:numPr>
          <w:ilvl w:val="0"/>
          <w:numId w:val="8"/>
        </w:numPr>
        <w:spacing w:lineRule="auto" w:line="240" w:before="0" w:after="0"/>
        <w:ind w:left="0" w:firstLine="851"/>
        <w:jc w:val="both"/>
        <w:rPr/>
      </w:pPr>
      <w:r>
        <w:rPr>
          <w:rFonts w:eastAsia="Times New Roman" w:cs="Times New Roman" w:ascii="Times New Roman" w:hAnsi="Times New Roman"/>
          <w:sz w:val="28"/>
          <w:szCs w:val="28"/>
          <w:lang w:eastAsia="ru-RU"/>
        </w:rPr>
        <w:t>Київському національному академічному театру оперети до міста Каунас (Республіка Литва) для участі у фестивалі «Оперета у Каунаському замку» 26 червня - 08 липня;</w:t>
      </w:r>
    </w:p>
    <w:p>
      <w:pPr>
        <w:pStyle w:val="Normal"/>
        <w:numPr>
          <w:ilvl w:val="0"/>
          <w:numId w:val="8"/>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ому академічному театру драми і комедії на лівому березі Дніпра» до міста Рига (Латвійська Республіка) 03 - 30 липня для створення вистави «П’єса йде не так» у копродукції з Dailes teātris; а також до міста Берлін (Федеративна Республіка Німеччина) для створення 24 серпня - 14 вересня спільного проєкту «Озброюючись проти моря лих»;</w:t>
      </w:r>
    </w:p>
    <w:p>
      <w:pPr>
        <w:pStyle w:val="Normal"/>
        <w:numPr>
          <w:ilvl w:val="0"/>
          <w:numId w:val="8"/>
        </w:numPr>
        <w:spacing w:lineRule="auto" w:line="240" w:before="0" w:after="0"/>
        <w:ind w:left="0" w:firstLine="851"/>
        <w:jc w:val="both"/>
        <w:rPr/>
      </w:pPr>
      <w:r>
        <w:rPr>
          <w:rFonts w:eastAsia="Times New Roman" w:cs="Times New Roman" w:ascii="Times New Roman" w:hAnsi="Times New Roman"/>
          <w:sz w:val="28"/>
          <w:szCs w:val="28"/>
          <w:lang w:eastAsia="ru-RU"/>
        </w:rPr>
        <w:t xml:space="preserve">Муніципальному академічному камерному хору «КИЇВ» для поїздки до Королівства Норвегія на фестиваль TRONDHEIM INTERNATIONAL OLAVFEST 28 липня - 03 серпня та до Королівства Данія з серією концертів </w:t>
        <w:br/>
        <w:t>з програмою української духовної музики та програмою народної музики «Моя Україна» містами Данії 01 - 22 серпня; а також до Королівства Норвегія для концертного туру по Південній Норвегії 02 - 25 вересня;</w:t>
      </w:r>
    </w:p>
    <w:p>
      <w:pPr>
        <w:pStyle w:val="Normal"/>
        <w:numPr>
          <w:ilvl w:val="0"/>
          <w:numId w:val="8"/>
        </w:numPr>
        <w:spacing w:lineRule="auto" w:line="240" w:before="0" w:after="0"/>
        <w:ind w:left="0" w:firstLine="851"/>
        <w:jc w:val="both"/>
        <w:rPr/>
      </w:pPr>
      <w:r>
        <w:rPr>
          <w:rFonts w:eastAsia="Times New Roman" w:cs="Times New Roman" w:ascii="Times New Roman" w:hAnsi="Times New Roman"/>
          <w:sz w:val="28"/>
          <w:szCs w:val="28"/>
          <w:lang w:eastAsia="ru-RU"/>
        </w:rPr>
        <w:t xml:space="preserve">Академічному камерному хору «Хрещатик» до Естонської Республіки для участі у Талліннських морських днях, які відбувалися 21 серпня - 07 вересня </w:t>
        <w:br/>
        <w:t>у місті Таллінні.</w:t>
      </w:r>
    </w:p>
    <w:p>
      <w:pPr>
        <w:pStyle w:val="Normal"/>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11"/>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вересні 2022 року:</w:t>
      </w:r>
    </w:p>
    <w:p>
      <w:pPr>
        <w:pStyle w:val="14"/>
        <w:tabs>
          <w:tab w:val="clear" w:pos="708"/>
          <w:tab w:val="left" w:pos="851" w:leader="none"/>
        </w:tabs>
        <w:ind w:firstLine="567"/>
        <w:rPr/>
      </w:pPr>
      <w:r>
        <w:rPr/>
        <w:t>Одним із актуальних аспектів Програми є координація державно-церковних та міжнаціональних відносин у столиці</w:t>
      </w:r>
      <w:r>
        <w:rPr>
          <w:lang w:val="ru-RU"/>
        </w:rPr>
        <w:t xml:space="preserve">, тому Департаментом культури постійно </w:t>
      </w:r>
      <w:r>
        <w:rPr/>
        <w:t>здійснюється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січня з метою надання сприяння Православній церкві України </w:t>
        <w:br/>
        <w:t xml:space="preserve">у здійсненні чину освячення води організовано виїзну нараду з представниками структурних підрозділів виконавчого органу Київської міської ради (Київської міської державної адміністрації), Головних управлінь ДСНС та Національної поліції, Управління патрульної поліції, ПАТ «АК «Київводоканал» біля каплиці на честь Хрещення Господнього у Гідропар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дано сприяння у проведенні 19 січня чину освячення води біля храму Покрови Пресвятої Богородиці Української православної церкви на Оболонській набережній та у Гідропарку біля каплиці на честь Хрещення Господнього Православної церкви України ієрархами православних церков за відповідними регламентованими і встановленими канон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на зазначених локаціях можливі скупчення людей, напередодні свята Водохреща проведено роз’яснювальну роботу серед священнослужителів щодо недопущення нехтування санітарно-гігієнічних, санітарно-протиепідемічних правил і норм з метою запобігання розповсюдженню коронавірусної інфекції COVID-19.</w:t>
      </w:r>
    </w:p>
    <w:p>
      <w:pPr>
        <w:pStyle w:val="14"/>
        <w:tabs>
          <w:tab w:val="clear" w:pos="708"/>
          <w:tab w:val="left" w:pos="851" w:leader="none"/>
        </w:tabs>
        <w:ind w:firstLine="567"/>
        <w:rPr/>
      </w:pPr>
      <w:r>
        <w:rPr>
          <w:rStyle w:val="FontStyle11"/>
          <w:sz w:val="28"/>
          <w:szCs w:val="28"/>
          <w:lang w:eastAsia="uk-UA"/>
        </w:rPr>
        <w:t>З початку року з</w:t>
      </w:r>
      <w:r>
        <w:rPr/>
        <w:t>о</w:t>
      </w:r>
      <w:r>
        <w:rPr>
          <w:lang w:eastAsia="uk-UA"/>
        </w:rPr>
        <w:t xml:space="preserve">рієнтовано релігійні громади м. Києва на проведення </w:t>
        <w:br/>
      </w:r>
      <w:r>
        <w:rPr>
          <w:rStyle w:val="FontStyle11"/>
          <w:sz w:val="28"/>
          <w:szCs w:val="28"/>
          <w:lang w:eastAsia="uk-UA"/>
        </w:rPr>
        <w:t xml:space="preserve">у храмах столиці молитов з нагоди відзначення таких державних свят </w:t>
        <w:br/>
        <w:t>та пам’ятних дат</w:t>
      </w:r>
      <w:r>
        <w:rPr>
          <w:lang w:eastAsia="uk-UA"/>
        </w:rPr>
        <w:t>:</w:t>
      </w:r>
    </w:p>
    <w:p>
      <w:pPr>
        <w:pStyle w:val="14"/>
        <w:numPr>
          <w:ilvl w:val="0"/>
          <w:numId w:val="10"/>
        </w:numPr>
        <w:tabs>
          <w:tab w:val="clear" w:pos="708"/>
          <w:tab w:val="left" w:pos="851" w:leader="none"/>
        </w:tabs>
        <w:ind w:left="0" w:firstLine="851"/>
        <w:rPr/>
      </w:pPr>
      <w:r>
        <w:rPr>
          <w:lang w:eastAsia="uk-UA"/>
        </w:rPr>
        <w:t xml:space="preserve">15 лютого </w:t>
      </w:r>
      <w:r>
        <w:rPr/>
        <w:t xml:space="preserve">з метою вшанування учасників бойових дій на території інших держав; </w:t>
      </w:r>
    </w:p>
    <w:p>
      <w:pPr>
        <w:pStyle w:val="14"/>
        <w:numPr>
          <w:ilvl w:val="0"/>
          <w:numId w:val="10"/>
        </w:numPr>
        <w:tabs>
          <w:tab w:val="clear" w:pos="708"/>
          <w:tab w:val="left" w:pos="851" w:leader="none"/>
        </w:tabs>
        <w:ind w:left="0" w:firstLine="851"/>
        <w:rPr/>
      </w:pPr>
      <w:r>
        <w:rPr/>
        <w:t xml:space="preserve">20 лютого пам’ятного молебню за Героями Небесної Сотні у рамках заходів щодо вшанування подвигу учасників Революції гідності та увічнення пам’яті Героїв Небесної Сотні; </w:t>
      </w:r>
    </w:p>
    <w:p>
      <w:pPr>
        <w:pStyle w:val="14"/>
        <w:numPr>
          <w:ilvl w:val="0"/>
          <w:numId w:val="10"/>
        </w:numPr>
        <w:tabs>
          <w:tab w:val="clear" w:pos="708"/>
          <w:tab w:val="left" w:pos="851" w:leader="none"/>
        </w:tabs>
        <w:ind w:left="0" w:firstLine="851"/>
        <w:rPr/>
      </w:pPr>
      <w:r>
        <w:rPr/>
        <w:t>24 серпня молебнів за Україну та український народ з нагоди відзначення 31-ї річниці незалежності України;</w:t>
      </w:r>
    </w:p>
    <w:p>
      <w:pPr>
        <w:pStyle w:val="14"/>
        <w:numPr>
          <w:ilvl w:val="0"/>
          <w:numId w:val="10"/>
        </w:numPr>
        <w:tabs>
          <w:tab w:val="clear" w:pos="708"/>
          <w:tab w:val="left" w:pos="851" w:leader="none"/>
        </w:tabs>
        <w:ind w:left="0" w:firstLine="851"/>
        <w:rPr/>
      </w:pPr>
      <w:r>
        <w:rPr/>
        <w:t xml:space="preserve">29 серпня пам’ятних молебнів з нагоди вшанування Дня пам’яті захисників України, які загинули в боротьбі за незалежність, суверенітет </w:t>
        <w:br/>
        <w:t>і територіальну цілісність України.</w:t>
      </w:r>
    </w:p>
    <w:p>
      <w:pPr>
        <w:pStyle w:val="14"/>
        <w:tabs>
          <w:tab w:val="clear" w:pos="708"/>
          <w:tab w:val="left" w:pos="851" w:leader="none"/>
        </w:tabs>
        <w:ind w:firstLine="567"/>
        <w:rPr/>
      </w:pPr>
      <w:r>
        <w:rPr/>
        <w:t xml:space="preserve">У зв’язку з високою загрозою використання ворогом повітряних атак та вірогідністю ракетних обстрілів підготовлено звернення до керівників релігійних організацій з проханням орієнтувати вірян утриматись від масових відвідувань кладовищ та інших місць поховань під час поминальних днів та від відвідування храмів під час Великодніх свят, а керівників релігійних громад віднайти можливість обмежити проведення масових богослужінь і максимально забезпечити відеотрансляції з культових споруд на українських телеканалах та через Інтернет мережу. </w:t>
      </w:r>
    </w:p>
    <w:p>
      <w:pPr>
        <w:pStyle w:val="14"/>
        <w:tabs>
          <w:tab w:val="clear" w:pos="708"/>
          <w:tab w:val="left" w:pos="851" w:leader="none"/>
        </w:tabs>
        <w:ind w:firstLine="567"/>
        <w:rPr/>
      </w:pPr>
      <w:r>
        <w:rPr/>
        <w:t xml:space="preserve">Під час відзначення Великодніх свят релігійними організаціями м. Києва забезпечено проведення святкових богослужінь в закритих храмах з обмеженою кількістю вірян, а також в режимі </w:t>
      </w:r>
      <w:r>
        <w:rPr>
          <w:lang w:val="en-US"/>
        </w:rPr>
        <w:t>online</w:t>
      </w:r>
      <w:r>
        <w:rPr/>
        <w:t xml:space="preserve">-трансляцій на українських телеканалах </w:t>
        <w:br/>
        <w:t xml:space="preserve">та через Інтернет мережу, освячення Великодніх кошиків відбувалось </w:t>
        <w:br/>
        <w:t>з дотриманням комендантської години. Порушень громадського порядку та провокацій на релігійному ґрунті на території м. Києва не зафіксовано.</w:t>
      </w:r>
    </w:p>
    <w:p>
      <w:pPr>
        <w:pStyle w:val="14"/>
        <w:tabs>
          <w:tab w:val="clear" w:pos="708"/>
          <w:tab w:val="left" w:pos="851" w:leader="none"/>
        </w:tabs>
        <w:ind w:firstLine="567"/>
        <w:rPr/>
      </w:pPr>
      <w:r>
        <w:rPr/>
        <w:t xml:space="preserve">Зорієнтовано релігійні організації столиці на проведення молитовних заходів в громадах та посиленні діяльності військових капеланів безпосередньо </w:t>
        <w:br/>
        <w:t xml:space="preserve">у військових підрозділах з метою підняття бойового духу захисників України. </w:t>
      </w:r>
    </w:p>
    <w:p>
      <w:pPr>
        <w:pStyle w:val="14"/>
        <w:tabs>
          <w:tab w:val="clear" w:pos="708"/>
          <w:tab w:val="left" w:pos="851" w:leader="none"/>
        </w:tabs>
        <w:ind w:firstLine="567"/>
        <w:rPr/>
      </w:pPr>
      <w:r>
        <w:rPr/>
        <w:t xml:space="preserve">Надіслано звернення до керівників релігійних організацій та представників національно-культурних громад столиці з проханням активізувати надання соціальної та гуманітарної допомоги українцям, які опинилися в епіцентрі воєнних дій, зокрема шляхом прихистку біженців, збору продуктів харчування, одягу, ліків. Також, надається організаційне сприяння релігійним громадам </w:t>
        <w:br/>
        <w:t xml:space="preserve">м. Києва щодо організації надання допомоги ЗСУ, теробороні, волонтерським організаціям, громадянам та ін. </w:t>
      </w:r>
    </w:p>
    <w:p>
      <w:pPr>
        <w:pStyle w:val="14"/>
        <w:tabs>
          <w:tab w:val="clear" w:pos="708"/>
          <w:tab w:val="left" w:pos="851" w:leader="none"/>
        </w:tabs>
        <w:ind w:firstLine="567"/>
        <w:rPr/>
      </w:pPr>
      <w:r>
        <w:rPr/>
        <w:t>На офіційній сторінці Департаменту культури в соціальній мережі Facebook розміщено ряд публікацій про гуманітарну роботу релігійних організацій (назва організації, вид допомоги, контактна особа) з метою доведення такої інформації до якнайширшого кола потребуючих.</w:t>
      </w:r>
    </w:p>
    <w:p>
      <w:pPr>
        <w:pStyle w:val="14"/>
        <w:tabs>
          <w:tab w:val="clear" w:pos="708"/>
          <w:tab w:val="left" w:pos="851" w:leader="none"/>
        </w:tabs>
        <w:ind w:firstLine="567"/>
        <w:rPr/>
      </w:pPr>
      <w:r>
        <w:rPr/>
        <w:t xml:space="preserve">Постійно надаються консультації представникам релігійних організацій </w:t>
        <w:br/>
        <w:t>та національно-культурних громад столиці в телефонному режимі, письмовій формі та на особистих прийомах щодо обмежень, які діють під час запровадження воєнного стану у зв’язку з повномасштабним вторгненням російської федерації на територію України, дотримання правил комендантської години, заходів безпеки, максимальних обмежувальних заходів, що діють на території міста Києва.</w:t>
      </w:r>
    </w:p>
    <w:p>
      <w:pPr>
        <w:pStyle w:val="14"/>
        <w:tabs>
          <w:tab w:val="clear" w:pos="708"/>
          <w:tab w:val="left" w:pos="851" w:leader="none"/>
        </w:tabs>
        <w:ind w:firstLine="567"/>
        <w:rPr/>
      </w:pPr>
      <w:r>
        <w:rPr/>
        <w:t xml:space="preserve">Забезпечено постійну участь представників управління з питань національностей та релігій у щотижневій консультативно-координаційній нараді, що проводиться в форматі </w:t>
      </w:r>
      <w:r>
        <w:rPr>
          <w:lang w:val="en-US"/>
        </w:rPr>
        <w:t>online</w:t>
      </w:r>
      <w:r>
        <w:rPr/>
        <w:t>, організованій Державною службою України</w:t>
        <w:br/>
        <w:t>з етнополітики та свободи совісті з метою обговорення проблемних аспектів релігійної сфери, що потребують спільного опрацювання.</w:t>
      </w:r>
    </w:p>
    <w:p>
      <w:pPr>
        <w:pStyle w:val="14"/>
        <w:tabs>
          <w:tab w:val="clear" w:pos="708"/>
          <w:tab w:val="left" w:pos="851" w:leader="none"/>
        </w:tabs>
        <w:ind w:firstLine="567"/>
        <w:rPr/>
      </w:pPr>
      <w:r>
        <w:rPr/>
        <w:t>Протягом звітного періоду відповідальними представниками відділу з питань релігій вивчалась діяльність 3-х новоутворених релігійних громад з виїздом на місце проведення богослужінь спільно з представниками Служби безпеки України. Виявлено 1 псевдорелігійне утворення.</w:t>
      </w:r>
    </w:p>
    <w:p>
      <w:pPr>
        <w:pStyle w:val="14"/>
        <w:tabs>
          <w:tab w:val="clear" w:pos="708"/>
          <w:tab w:val="left" w:pos="851" w:leader="none"/>
        </w:tabs>
        <w:ind w:firstLine="567"/>
        <w:rPr/>
      </w:pPr>
      <w:r>
        <w:rPr/>
        <w:t xml:space="preserve">Відділом з питань релігій, в межах компетенції, здійснюється постійний моніторинг інформації щодо міжконфесійних відносин і конфліктів, зон напруги, масових релігійних заходів задля інформування та оперативного реагування </w:t>
        <w:br/>
        <w:t xml:space="preserve">з боку правоохоронних органів з метою недопущення загострення релігійної обстановки та дестабілізації релігійної та суспільно-політичної ситуації </w:t>
        <w:br/>
        <w:t>в м. Києві.</w:t>
      </w:r>
    </w:p>
    <w:p>
      <w:pPr>
        <w:pStyle w:val="14"/>
        <w:tabs>
          <w:tab w:val="clear" w:pos="708"/>
          <w:tab w:val="left" w:pos="851" w:leader="none"/>
        </w:tabs>
        <w:ind w:firstLine="567"/>
        <w:rPr/>
      </w:pPr>
      <w:r>
        <w:rPr/>
        <w:t xml:space="preserve">Підпрограма «Київ – місто толерантності та згуртованості» є практичним інструментом реалізації державної етнонаціональної політики в столиці, забезпечення конституційного права мешканців і мешканок столиці на свободу світогляду і віросповідання. </w:t>
      </w:r>
    </w:p>
    <w:p>
      <w:pPr>
        <w:pStyle w:val="14"/>
        <w:tabs>
          <w:tab w:val="clear" w:pos="708"/>
          <w:tab w:val="left" w:pos="851" w:leader="none"/>
        </w:tabs>
        <w:ind w:firstLine="567"/>
        <w:rPr/>
      </w:pPr>
      <w:r>
        <w:rPr/>
        <w:t>Програма передбачає низку важливих заходів, спрямованих на забезпечення захисту прав національних меншин і корінних народів, забезпечення подальшого позитивного розвитку державно-церковних відносин, а також сприяє гармонізації міжнаціональних та міжконфесійних відносин.</w:t>
      </w:r>
    </w:p>
    <w:p>
      <w:pPr>
        <w:pStyle w:val="14"/>
        <w:tabs>
          <w:tab w:val="clear" w:pos="708"/>
          <w:tab w:val="left" w:pos="851" w:leader="none"/>
        </w:tabs>
        <w:ind w:firstLine="567"/>
        <w:rPr/>
      </w:pPr>
      <w:r>
        <w:rPr/>
        <w:t>Протягом січня - вересня 2022 року здійснювався комплекс організаційно-правових заходів щодо створення та розвитку Київського муніципального дому національностей. Зокрема:</w:t>
      </w:r>
    </w:p>
    <w:p>
      <w:pPr>
        <w:pStyle w:val="14"/>
        <w:numPr>
          <w:ilvl w:val="0"/>
          <w:numId w:val="5"/>
        </w:numPr>
        <w:tabs>
          <w:tab w:val="clear" w:pos="708"/>
          <w:tab w:val="left" w:pos="851" w:leader="none"/>
        </w:tabs>
        <w:ind w:left="0" w:firstLine="851"/>
        <w:rPr/>
      </w:pPr>
      <w:r>
        <w:rPr/>
        <w:t>здійснювалось формування інформаційно-довідкового фонду і банку даних про національні меншини столиці, національно-культурні товариства та їх творчі колективи;</w:t>
      </w:r>
    </w:p>
    <w:p>
      <w:pPr>
        <w:pStyle w:val="14"/>
        <w:numPr>
          <w:ilvl w:val="0"/>
          <w:numId w:val="5"/>
        </w:numPr>
        <w:tabs>
          <w:tab w:val="clear" w:pos="708"/>
          <w:tab w:val="left" w:pos="851" w:leader="none"/>
        </w:tabs>
        <w:ind w:left="0" w:firstLine="851"/>
        <w:rPr/>
      </w:pPr>
      <w:r>
        <w:rPr/>
        <w:t>опрацьовувалося питання інформаційно-ресурсного забезпечення, зокрема з підготовки проєкту «Мозаїка етнічного Києва» – своєрідного історико-етнографічного маршруту;</w:t>
      </w:r>
    </w:p>
    <w:p>
      <w:pPr>
        <w:pStyle w:val="14"/>
        <w:numPr>
          <w:ilvl w:val="0"/>
          <w:numId w:val="5"/>
        </w:numPr>
        <w:tabs>
          <w:tab w:val="clear" w:pos="708"/>
          <w:tab w:val="left" w:pos="851" w:leader="none"/>
        </w:tabs>
        <w:ind w:left="0" w:firstLine="851"/>
        <w:rPr/>
      </w:pPr>
      <w:r>
        <w:rPr/>
        <w:t xml:space="preserve">здійснювалось інформаційно-ресурсне забезпечення постійно-діючої виставки-презентації «Етноси Києва», де окремим розділом передбачається висвітлення життя, подій, благодійної діяльності громадських організацій етнічних громад у період війни російської федерації проти України. </w:t>
      </w:r>
    </w:p>
    <w:p>
      <w:pPr>
        <w:pStyle w:val="14"/>
        <w:tabs>
          <w:tab w:val="clear" w:pos="708"/>
          <w:tab w:val="left" w:pos="851" w:leader="none"/>
        </w:tabs>
        <w:ind w:firstLine="567"/>
        <w:rPr/>
      </w:pPr>
      <w:r>
        <w:rPr/>
        <w:t xml:space="preserve">Протягом звітного періоду надавалось сприяння національно-культурним громадам міста Києва у проведенні заходів, присвячених знаменним подіям </w:t>
        <w:br/>
        <w:t xml:space="preserve">з історії національних меншин, їх національних свят, фестивалів, життя </w:t>
        <w:br/>
        <w:t>і творчості відомих діячів культури та мистецтв тощо. Зокрема:</w:t>
      </w:r>
    </w:p>
    <w:p>
      <w:pPr>
        <w:pStyle w:val="14"/>
        <w:numPr>
          <w:ilvl w:val="1"/>
          <w:numId w:val="12"/>
        </w:numPr>
        <w:tabs>
          <w:tab w:val="clear" w:pos="708"/>
          <w:tab w:val="left" w:pos="851" w:leader="none"/>
        </w:tabs>
        <w:ind w:left="0" w:firstLine="851"/>
        <w:rPr/>
      </w:pPr>
      <w:r>
        <w:rPr/>
        <w:t>Громадській організації «Міжнародне товариство німців України «Відергебурт» у підготовці зустрічі Ради німців України з представниками Українського інституту національної пам’яті, що відбулась 21 січня 2022 року;</w:t>
      </w:r>
    </w:p>
    <w:p>
      <w:pPr>
        <w:pStyle w:val="14"/>
        <w:numPr>
          <w:ilvl w:val="1"/>
          <w:numId w:val="12"/>
        </w:numPr>
        <w:tabs>
          <w:tab w:val="clear" w:pos="708"/>
          <w:tab w:val="left" w:pos="851" w:leader="none"/>
        </w:tabs>
        <w:ind w:left="0" w:firstLine="851"/>
        <w:rPr/>
      </w:pPr>
      <w:r>
        <w:rPr/>
        <w:t>Єврейському форуму України у підготовці проведення Меморіальної церемонії «Шість мільйонів сердець», приуроченої Міжнародному дню пам’яті жертв Голокосту;</w:t>
      </w:r>
    </w:p>
    <w:p>
      <w:pPr>
        <w:pStyle w:val="14"/>
        <w:numPr>
          <w:ilvl w:val="1"/>
          <w:numId w:val="12"/>
        </w:numPr>
        <w:tabs>
          <w:tab w:val="clear" w:pos="708"/>
          <w:tab w:val="left" w:pos="851" w:leader="none"/>
        </w:tabs>
        <w:ind w:left="0" w:firstLine="851"/>
        <w:rPr/>
      </w:pPr>
      <w:r>
        <w:rPr/>
        <w:t xml:space="preserve">Київському товариству литовської культури ім. Майроніса у проведенні 15.02.2022 тематичних заходів, приурочених Дню відновлення Литовської держави; </w:t>
      </w:r>
    </w:p>
    <w:p>
      <w:pPr>
        <w:pStyle w:val="14"/>
        <w:numPr>
          <w:ilvl w:val="1"/>
          <w:numId w:val="12"/>
        </w:numPr>
        <w:tabs>
          <w:tab w:val="clear" w:pos="708"/>
          <w:tab w:val="left" w:pos="851" w:leader="none"/>
        </w:tabs>
        <w:ind w:left="0" w:firstLine="851"/>
        <w:rPr/>
      </w:pPr>
      <w:r>
        <w:rPr/>
        <w:t>етнічним громадам м. Києва у проведенні культурно-просвітницької акції «Рідна мова моя…», зокрема в організації виставки засобів масової інформації національних меншин, друкованої продукції, тощо;</w:t>
      </w:r>
    </w:p>
    <w:p>
      <w:pPr>
        <w:pStyle w:val="14"/>
        <w:numPr>
          <w:ilvl w:val="1"/>
          <w:numId w:val="12"/>
        </w:numPr>
        <w:tabs>
          <w:tab w:val="clear" w:pos="708"/>
          <w:tab w:val="left" w:pos="851" w:leader="none"/>
        </w:tabs>
        <w:ind w:left="0" w:firstLine="851"/>
        <w:rPr/>
      </w:pPr>
      <w:r>
        <w:rPr/>
        <w:t>Товариству болгарської культури «Радолюбіє» у проведенні 23.02.2022 творчого вечора «Слово, моя ти єдиная зброя…», приуроченого видатній поетесі Лесі Українці;</w:t>
      </w:r>
    </w:p>
    <w:p>
      <w:pPr>
        <w:pStyle w:val="14"/>
        <w:numPr>
          <w:ilvl w:val="1"/>
          <w:numId w:val="12"/>
        </w:numPr>
        <w:tabs>
          <w:tab w:val="clear" w:pos="708"/>
          <w:tab w:val="left" w:pos="851" w:leader="none"/>
        </w:tabs>
        <w:ind w:left="0" w:firstLine="851"/>
        <w:rPr/>
      </w:pPr>
      <w:r>
        <w:rPr/>
        <w:t>Київському грецькому культурному товариству «Енотіта» у проведенні творчого вечора «Мови греків Приазов’я» за участі греків із Києва, Маріуполя, Сартани у рамках Міжнародного дня рідної мови.</w:t>
      </w:r>
    </w:p>
    <w:p>
      <w:pPr>
        <w:pStyle w:val="14"/>
        <w:tabs>
          <w:tab w:val="clear" w:pos="708"/>
          <w:tab w:val="left" w:pos="851" w:leader="none"/>
        </w:tabs>
        <w:ind w:firstLine="567"/>
        <w:rPr/>
      </w:pPr>
      <w:r>
        <w:rPr/>
        <w:t>У зв’язку з відзначенням Дня пам’яті жертв геноциду кримськотатарського народу, а також Дня кримськотатарського національного прапора Департаментом культури зорієнтовано національно-культурні громади м. Києва на проведення заходів, спрямованих на підтримку кримськотатарського народу в боротьбі за свої права.</w:t>
      </w:r>
    </w:p>
    <w:p>
      <w:pPr>
        <w:pStyle w:val="14"/>
        <w:tabs>
          <w:tab w:val="clear" w:pos="708"/>
          <w:tab w:val="left" w:pos="851" w:leader="none"/>
        </w:tabs>
        <w:ind w:firstLine="567"/>
        <w:rPr/>
      </w:pPr>
      <w:r>
        <w:rPr/>
        <w:t xml:space="preserve">Спільно із Всеукраїнським благодійним фондом «Заради тебе» здійснювалась підготовка заходів у рамках Днів пам'яті жертв Бабиного Яру </w:t>
        <w:br/>
        <w:t xml:space="preserve">у 2022 році. Зокрема, підготовлено відеозвернення до Праведників за участі Київського міського голови, представників органів виконавчої влади, дипломатичного корпусу іноземних держав в Україні, громадських організацій, духовенства. </w:t>
      </w:r>
    </w:p>
    <w:p>
      <w:pPr>
        <w:pStyle w:val="14"/>
        <w:tabs>
          <w:tab w:val="clear" w:pos="708"/>
          <w:tab w:val="left" w:pos="851" w:leader="none"/>
        </w:tabs>
        <w:ind w:firstLine="567"/>
        <w:rPr/>
      </w:pPr>
      <w:r>
        <w:rPr/>
        <w:t>Представники Департаменту культури взяли участь у спільній міжрелігійній молитві біля символічної синагоги «Місце для роздумів» на території Національного історико-меморіального заповідника «Бабин Яр» у рамках заходів, приурочених 81 роковинам трагедії Бабиного Яру. Захід відбувся за участі Київського міського голови В. Кличка, Міністра культури та інформаційної політики України О. Ткаченка, представників дипломатичного корпусу іноземних держав в Україні, громадських організацій, духовенства.</w:t>
      </w:r>
    </w:p>
    <w:p>
      <w:pPr>
        <w:pStyle w:val="14"/>
        <w:tabs>
          <w:tab w:val="clear" w:pos="708"/>
          <w:tab w:val="left" w:pos="851" w:leader="none"/>
        </w:tabs>
        <w:ind w:firstLine="567"/>
        <w:rPr/>
      </w:pPr>
      <w:r>
        <w:rPr/>
        <w:t>Для забезпечення реалізації у м. Києві Європейської хартії регіональних мов або мов меншин надавалось сприяння у створенні належних умов зокрема: діяльності недільних шкіл, функціонуванню курсів рідної мови для осіб, які належать до національних меншин столиці. Протягом січня 2022 року забезпечено участь у вечорах-дружби, проведеними школами вихідного дня азербайджанським, болгарським, вірменським, грузинським, німецьким, литовським національно-культурними товариствами, приуроченими минулорічним підсумкам та плануванню діяльності на поточний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січні – вересні </w:t>
      </w:r>
      <w:r>
        <w:rPr>
          <w:rFonts w:cs="Times New Roman" w:ascii="Times New Roman" w:hAnsi="Times New Roman"/>
          <w:b/>
          <w:bCs/>
          <w:sz w:val="28"/>
          <w:szCs w:val="28"/>
        </w:rPr>
        <w:t>2022 рок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артаменту культури виконавчого органу Київської міської ради (Київської міської державної адміністрації) як головному розпоряднику бюджетних коштів галузі культури передбачені кошти у бюджеті міста Києва на виконання робіт з капітального ремонту та ремонтно-реставраційних робіт у сумі 129,921 млн. грн та 91,0 млн. грн. на проведення  робіт з реконструкції </w:t>
        <w:br/>
        <w:t xml:space="preserve">та реставрації об’єктів закладів культури, які перебувають у його користуванні.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Довідок про зміни помісячного розпису асигнувань спеціального фонду бюджету міста Києва, наданих Департаментом фінансів, усі бюджетні призначення на проведення вказаних робіт, передбачені на грудень 2022 року. У зв’язку з цим, будівельні роботи на об’єктах не виконували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Обсяги фінансування заходів програми у січні – вересні 2022 року:</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ru-RU"/>
              </w:rPr>
              <w:t>Пл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en-US"/>
              </w:rPr>
              <w:t>1 608 074,50</w:t>
            </w:r>
            <w:r>
              <w:rPr>
                <w:rFonts w:eastAsia="Times New Roman" w:cs="Times New Roman" w:ascii="Times New Roman" w:hAnsi="Times New Roman"/>
                <w:color w:val="000000"/>
                <w:sz w:val="28"/>
                <w:szCs w:val="28"/>
                <w:lang w:val="ru-RU"/>
              </w:rPr>
              <w:t xml:space="preserve">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1 370 062,00 тис. грн,</w:t>
            </w:r>
          </w:p>
          <w:p>
            <w:pPr>
              <w:pStyle w:val="Normal"/>
              <w:spacing w:lineRule="auto" w:line="240"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38 012,5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 xml:space="preserve">Факт за січень –вересень  2022 року:   </w:t>
            </w:r>
            <w:r>
              <w:rPr>
                <w:rFonts w:eastAsia="Times New Roman" w:cs="Times New Roman" w:ascii="Times New Roman" w:hAnsi="Times New Roman"/>
                <w:color w:val="000000"/>
                <w:sz w:val="28"/>
                <w:szCs w:val="28"/>
                <w:lang w:val="ru-RU"/>
              </w:rPr>
              <w:t>411 892, 56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Бюджет міста Києва:           363 619,1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48273,4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тис. грн,    </w:t>
            </w:r>
          </w:p>
          <w:tbl>
            <w:tblPr>
              <w:tblW w:w="8928" w:type="dxa"/>
              <w:jc w:val="left"/>
              <w:tblInd w:w="108"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 викон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25,61%</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color w:val="4472C4"/>
      <w:sz w:val="28"/>
      <w:szCs w:val="2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hashtag/&#1073;&#1110;&#1073;&#1083;&#1110;&#1086;&#1090;&#1077;&#1082;&#1080;?__eep__=6&amp;__cft__%5B0%5D=AZXCPGdiuM3nIXFVZ4eqNA297_opwvuu_GI8qRux399Aq_Xc8MwxY5rwbKPlt059jJgCHDUU_oxmH9rzH2VU0A0OJX0z9OApvwG4e7gZuikgRzlasQ1P0A0_PjClsKnJIngqVgoOq4IJzG3suzSONRmG&amp;__tn__=q" TargetMode="External"/><Relationship Id="rId3" Type="http://schemas.openxmlformats.org/officeDocument/2006/relationships/hyperlink" Target="https://www.facebook.com/VictorRobot/?__cft__%5B0%5D=AZVYiFJiXvqFGDCRqREFty_1xZ1xUCRpYKgVvtLin-6mCqylULh-6g2SXxRtt0xb4mPezCtnCsnb4fxOHjSQq4lV3x8ShAfdhhz6t8qLP20y5WR4eJqQRoZtTqu5f0XVb_53LThMmemYKrCtBuGHA0dSpeTq8htIfIfDKvw6X0pv7VD6WIpwGoStgoltPxVy4qY&amp;__tn__=kK-R" TargetMode="External"/><Relationship Id="rId4" Type="http://schemas.openxmlformats.org/officeDocument/2006/relationships/hyperlink" Target="https://uk.wikipedia.org/wiki/&#1041;&#1088;&#1072;&#1084;&#1072;" TargetMode="External"/><Relationship Id="rId5" Type="http://schemas.openxmlformats.org/officeDocument/2006/relationships/hyperlink" Target="https://uk.wikipedia.org/wiki/&#1050;&#1080;&#1111;&#1074;" TargetMode="External"/><Relationship Id="rId6" Type="http://schemas.openxmlformats.org/officeDocument/2006/relationships/hyperlink" Target="https://uk.wikipedia.org/wiki/&#1050;&#1080;&#1111;&#1074;&#1089;&#1100;&#1082;&#1072;_&#1056;&#1091;&#1089;&#1100;" TargetMode="External"/><Relationship Id="rId7" Type="http://schemas.openxmlformats.org/officeDocument/2006/relationships/hyperlink" Target="https://www.facebook.com/VictorRobot/?fref=mentions&amp;__xts__%5B0%5D=68.ARC62NQpl9JCgQI3xYzg7Xj2NwYxTT0oW6XksUjJgkfK8O2u1SFfsiCS188d00-1W2uKA3U5hmSNc6RjMOQCZwBwYUNcMDq9hFOm4PQ-4iPfkwC_uytmcbN4BkN6kwVuo89h8WL1_IKcyFHE7V2ITXNl_Rlabmel0iUbZGobxgyENXzBjDhQEipdLfgjXYYN1sgTtEaTsXnJLNzYRfTwTXF19ZIZj-xloSVumWsdn13ha8Ud0lhM8Adj3HztMdgGh30rkahmd8_dV4eS4WEWmocz96pT9oM_6PWt8dAHo2pz5gsj5N_P-MvCq4Hmb12vXFRnXKFp7WpMxX6mRra6_Cue56VJcXBH9wp_1suMvXz-5CK4ylj0zZ_UjoaK7GPtWgwjVcwKHsil-H7Epi93sQX8KsVI&amp;__tn__=K-R" TargetMode="External"/><Relationship Id="rId8" Type="http://schemas.openxmlformats.org/officeDocument/2006/relationships/hyperlink" Target="https://www.facebook.com/events/207629840421189/?__cft__%5B0%5D=AZWYCL7_PMwqt3Dqfbd2te96jvAHDuhTupws2gtUMHAxZKuY-Qh58EWRPvMxsl94pHeboDpnWffScFaEimSaUyOtNhmHnY5zDySXMChzSvOBytWhrKCF7o5EULVGG2ChOIT0bYp1kd4lQF_vBmLnM_LM93Lz_VOGLyJVfeDPn13Z9i4M7g9DziPAhJEaTX0V0aM2jvB99jMkqwAEs6_eEd4Z&amp;__tn__=-UC%2CP-y-R" TargetMode="External"/><Relationship Id="rId9" Type="http://schemas.openxmlformats.org/officeDocument/2006/relationships/hyperlink" Target="https://www.facebook.com/&#1050;&#1086;&#1083;&#1086;&#1085;&#1085;&#1072;-&#1079;&#1072;&#1083;&#1072;-&#1050;&#1052;&#1044;&#1040;-313669109426283/?__cft__%5B0%5D=AZWYCL7_PMwqt3Dqfbd2te96jvAHDuhTupws2gtUMHAxZKuY-Qh58EWRPvMxsl94pHeboDpnWffScFaEimSaUyOtNhmHnY5zDySXMChzSvOBytWhrKCF7o5EULVGG2ChOIT0bYp1kd4lQF_vBmLnM_LM93Lz_VOGLyJVfeDPn13Z9i4M7g9DziPAhJEaTX0V0aM2jvB99jMkqwAEs6_eEd4Z&amp;__tn__=kC%2CP-y-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5:26:00Z</dcterms:created>
  <dc:creator>User</dc:creator>
  <dc:description/>
  <cp:keywords/>
  <dc:language>en-US</dc:language>
  <cp:lastModifiedBy>Дука Тетяна Віталіївна</cp:lastModifiedBy>
  <cp:lastPrinted>2022-08-19T10:33:00Z</cp:lastPrinted>
  <dcterms:modified xsi:type="dcterms:W3CDTF">2022-11-17T15:28:00Z</dcterms:modified>
  <cp:revision>3</cp:revision>
  <dc:subject/>
  <dc:title/>
</cp:coreProperties>
</file>